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624320" cy="10010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010880"/>
                          <a:chOff x="0" y="0"/>
                          <a:chExt cx="6624360" cy="10010880"/>
                        </a:xfrm>
                      </wpg:grpSpPr>
                      <wpg:grpSp>
                        <wpg:cNvGrpSpPr/>
                        <wpg:grpSpPr>
                          <a:xfrm>
                            <a:off x="1613520" y="0"/>
                            <a:ext cx="4572000" cy="12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720" cy="10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0"/>
                                <a:ext cx="2588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zCs w:val="36"/>
                                      <w:bCs/>
                                      <w:iCs w:val="false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Urząd Gminy Gorzyce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bc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7ce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539640"/>
                                <a:ext cx="171468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ul. Sandomierska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39-432 Gorzyc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1640" y="457200"/>
                              <a:ext cx="2250360" cy="78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telefon:  (0-15) 836 20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fax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(0-15) 836 22 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e-mail: ug@gminagorzyce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witryna: www.gminagorzyce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herb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0520" y="0"/>
                            <a:ext cx="781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2000"/>
                            <a:ext cx="6624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Nr konta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25 9434 1012 2002 1050 0018 0001 Bank Spółdzielczy w Tarnobrzegu Oddział w Gorzycach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Urząd czynny: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oniedziałek - piątek: 7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– 15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boczn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640" y="1224360"/>
                            <a:ext cx="64447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ner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" y="0"/>
                            <a:ext cx="42480" cy="9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21.6pt;height:788.25pt" coordorigin="-720,-720" coordsize="10432,15765">
                <v:group id="shape_0" style="position:absolute;left:1821;top:-720;width:7200;height:1958">
                  <v:group id="shape_0" style="position:absolute;left:1821;top:-720;width:6803;height:17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61;top:-720;width:4075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zCs w:val="36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Urząd Gminy Gorzy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21,-153" to="8624,-153" stroked="t" o:allowincell="f" style="position:absolute">
                      <v:stroke color="#007bc5" weight="9360" joinstyle="miter" endcap="flat"/>
                      <v:fill o:detectmouseclick="t" on="false"/>
                      <w10:wrap type="none"/>
                    </v:line>
                    <v:line id="shape_0" from="1821,-97" to="8624,-97" stroked="t" o:allowincell="f" style="position:absolute">
                      <v:stroke color="#f7ce00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21;top:130;width:2699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ul. Sandomierska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39-432 Gorzy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77;top:0;width:3543;height:1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telefon:  (0-15) 836 20 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fax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(0-15) 836 22 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e-mail: ug@gminagorzyce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witryna: www.gminagorzyce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rb07" stroked="f" o:allowincell="f" style="position:absolute;left:21;top:-720;width:1230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4417;width:1043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Nr konta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25 9434 1012 2002 1050 0018 0001 Bank Spółdzielczy w Tarnobrzegu Oddział w Gorzycach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Urząd czynny: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oniedziałek - piątek: 7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– 15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oczna" stroked="f" o:allowincell="f" style="position:absolute;left:-437;top:1208;width:10148;height:1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aner3" stroked="f" o:allowincell="f" style="position:absolute;left:-504;top:-720;width:66;height:15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Gorzyce , dnia 15.02.2024 ro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R-I.6150.1.2024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kern w:val="0"/>
          <w:sz w:val="28"/>
          <w:szCs w:val="24"/>
        </w:rPr>
        <w:t>OBWIESZCZENIE</w:t>
      </w:r>
      <w:r>
        <w:rPr>
          <w:b/>
          <w:bCs/>
          <w:color w:val="000000"/>
          <w:kern w:val="0"/>
          <w:sz w:val="24"/>
          <w:szCs w:val="24"/>
        </w:rPr>
        <w:br/>
        <w:t>Wójta Gminy Gorzyce</w:t>
      </w:r>
    </w:p>
    <w:p>
      <w:pPr>
        <w:pStyle w:val="Normal"/>
        <w:spacing w:before="280" w:after="280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w sprawie zmiany terminu polowania zbiorczego na terenie gminy Gorzyce</w:t>
      </w:r>
    </w:p>
    <w:p>
      <w:pPr>
        <w:pStyle w:val="Normal"/>
        <w:spacing w:before="280" w:after="280"/>
        <w:jc w:val="both"/>
        <w:rPr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Na podstawie art. 42ab ust. 2 ustawy z dnia 13 października 1995 roku prawo łowieckie</w:t>
      </w:r>
      <w:r>
        <w:rPr>
          <w:color w:val="000000"/>
          <w:kern w:val="0"/>
          <w:sz w:val="24"/>
          <w:szCs w:val="24"/>
        </w:rPr>
        <w:t xml:space="preserve"> (tekst jedn. Dz. U. z 2023 r. poz. 1082  z późn. zm.) Wójt Gminy Gorzyce podaje do publicznej wiadomości informacje o zmianie terminu polowania zbiorczego Koła Łowieckiego SAN Skowierzyn na terenie gminy Gorzyce w sezonie 2023/24 w związku z pismem z dnia 09.02.2024 roku uzupełnionym w dniu 14.02.2024 roku.</w:t>
      </w:r>
    </w:p>
    <w:p>
      <w:pPr>
        <w:pStyle w:val="Normal"/>
        <w:spacing w:before="280" w:after="280"/>
        <w:jc w:val="both"/>
        <w:rPr/>
      </w:pPr>
      <w:r>
        <w:rPr>
          <w:color w:val="000000"/>
          <w:kern w:val="0"/>
          <w:sz w:val="24"/>
          <w:szCs w:val="24"/>
        </w:rPr>
        <w:t xml:space="preserve">wyznaczony na dzień 25.05.2024 roku termin polowania zostaje zmieniony na dzień:  </w:t>
      </w:r>
    </w:p>
    <w:p>
      <w:pPr>
        <w:pStyle w:val="Normal"/>
        <w:spacing w:before="280" w:after="280"/>
        <w:rPr/>
      </w:pPr>
      <w:r>
        <w:rPr>
          <w:color w:val="000000"/>
          <w:kern w:val="0"/>
          <w:sz w:val="24"/>
          <w:szCs w:val="24"/>
        </w:rPr>
        <w:t>24.02.2024 rok – rozpoczęcie polowania 7:30 – zakończenie 15:30 – teren polowania 7pk;</w:t>
      </w:r>
    </w:p>
    <w:p>
      <w:pPr>
        <w:pStyle w:val="Normal"/>
        <w:jc w:val="righ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color w:val="000000"/>
          <w:kern w:val="0"/>
          <w:sz w:val="24"/>
          <w:szCs w:val="24"/>
        </w:rPr>
        <w:t>z up. Wójta Gminy</w:t>
        <w:br/>
        <w:t>mgr Lucyna Matyka</w:t>
        <w:br/>
        <w:t>Zastępca Wójt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Sporządzi: podinspektor Bartłomiej Paciorek tel. 15 8362 075 w.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1"/>
      <w:outlineLvl w:val="6"/>
    </w:pPr>
    <w:rPr>
      <w:rFonts w:ascii="Impact" w:hAnsi="Impact" w:cs="Impact"/>
      <w:color w:val="333300"/>
      <w:sz w:val="18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rukpodstawowy">
    <w:name w:val="drukpodstawowy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color w:val="000000"/>
      <w:kern w:val="2"/>
    </w:rPr>
  </w:style>
  <w:style w:type="character" w:styleId="Tekstpodstawowywcity3Znak">
    <w:name w:val="Tekst podstawowy wcięty 3 Znak"/>
    <w:qFormat/>
    <w:rPr>
      <w:color w:val="000000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xtcenter">
    <w:name w:val="text-center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11:00Z</dcterms:created>
  <dc:creator>FietkoK</dc:creator>
  <dc:description/>
  <cp:keywords/>
  <dc:language>en-US</dc:language>
  <cp:lastModifiedBy>b.paciorek</cp:lastModifiedBy>
  <cp:lastPrinted>2024-02-15T09:53:00Z</cp:lastPrinted>
  <dcterms:modified xsi:type="dcterms:W3CDTF">2024-02-15T08:54:00Z</dcterms:modified>
  <cp:revision>7</cp:revision>
  <dc:subject/>
  <dc:title/>
</cp:coreProperties>
</file>