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Cs w:val="24"/>
          <w:lang w:val="en-US" w:eastAsia="en-US"/>
        </w:rPr>
      </w:pPr>
      <w:r>
        <w:rPr>
          <w:color w:val="000000"/>
          <w:kern w:val="0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6624320" cy="10010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010880"/>
                          <a:chOff x="0" y="0"/>
                          <a:chExt cx="6624360" cy="10010880"/>
                        </a:xfrm>
                      </wpg:grpSpPr>
                      <wpg:grpSp>
                        <wpg:cNvGrpSpPr/>
                        <wpg:grpSpPr>
                          <a:xfrm>
                            <a:off x="1613520" y="0"/>
                            <a:ext cx="4572000" cy="124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0720" cy="109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4400" y="0"/>
                                <a:ext cx="25884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i w:val="false"/>
                                      <w:kern w:val="2"/>
                                      <w:szCs w:val="36"/>
                                      <w:bCs/>
                                      <w:iCs w:val="false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Wójt Gminy Gorzyce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7bc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640"/>
                                <a:ext cx="43207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7ce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1680" y="539640"/>
                                <a:ext cx="1714680" cy="552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ul. Sandomierska 7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>39-432 Gorzyc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pl-PL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21640" y="457200"/>
                              <a:ext cx="2250360" cy="78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telefon:  (0-15) 836 20 7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fax: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(0-15) 836 22 0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1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de-DE" w:bidi="ar-SA"/>
                                  </w:rPr>
                                  <w:t>e-mail: ug@gminagorzyce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pl-PL" w:bidi="ar-SA"/>
                                  </w:rPr>
                                  <w:t>witryna: www.gminagorzyce.p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herb0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0520" y="0"/>
                            <a:ext cx="7815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612000"/>
                            <a:ext cx="662436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Nr konta: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25 9434 1012 2002 1050 0018 0001 Bank Spółdzielczy w Tarnobrzegu Oddział w Gorzycach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Urząd czynny: 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poniedziałek - piątek: 7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3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 – 15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vertAlign w:val="superscript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30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;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boczn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9640" y="1224360"/>
                            <a:ext cx="6444720" cy="6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baner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7160" y="0"/>
                            <a:ext cx="42480" cy="9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21.6pt;height:788.25pt" coordorigin="-720,-720" coordsize="10432,15765">
                <v:group id="shape_0" style="position:absolute;left:1821;top:-720;width:7200;height:1958">
                  <v:group id="shape_0" style="position:absolute;left:1821;top:-720;width:6803;height:172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261;top:-720;width:4075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zCs w:val="36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Wójt Gminy Gorzyc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821,-153" to="8624,-153" stroked="t" o:allowincell="f" style="position:absolute">
                      <v:stroke color="#007bc5" weight="9360" joinstyle="miter" endcap="flat"/>
                      <v:fill o:detectmouseclick="t" on="false"/>
                      <w10:wrap type="none"/>
                    </v:line>
                    <v:line id="shape_0" from="1821,-97" to="8624,-97" stroked="t" o:allowincell="f" style="position:absolute">
                      <v:stroke color="#f7ce00" weight="284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721;top:130;width:2699;height:8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ul. Sandomierska 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>39-432 Gorzyc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77;top:0;width:3543;height:12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telefon:  (0-15) 836 20 7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fax: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(0-15) 836 22 09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1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de-DE" w:bidi="ar-SA"/>
                            </w:rPr>
                            <w:t>e-mail: ug@gminagorzyce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pl-PL" w:bidi="ar-SA"/>
                            </w:rPr>
                            <w:t>witryna: www.gminagorzyce.p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erb07" stroked="f" o:allowincell="f" style="position:absolute;left:21;top:-720;width:1230;height:14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14417;width:10431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Nr konta: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25 9434 1012 2002 1050 0018 0001 Bank Spółdzielczy w Tarnobrzegu Oddział w Gorzycach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Urząd czynny:  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poniedziałek - piątek: 7 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30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 – 15 </w:t>
                        </w:r>
                        <w:r>
                          <w:rPr>
                            <w:sz w:val="16"/>
                            <w:kern w:val="2"/>
                            <w:szCs w:val="16"/>
                            <w:vertAlign w:val="superscript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30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;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boczna" stroked="f" o:allowincell="f" style="position:absolute;left:-437;top:1208;width:10148;height:10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baner3" stroked="f" o:allowincell="f" style="position:absolute;left:-504;top:-720;width:66;height:151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GR-I.6840.9.2022 </w:t>
        <w:tab/>
        <w:tab/>
        <w:tab/>
        <w:tab/>
        <w:tab/>
        <w:tab/>
        <w:tab/>
        <w:t>Gorzyce dnia, 23.02.2024 r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INFORMACJA O PRZETARGU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odstawie §12 </w:t>
      </w:r>
      <w:r>
        <w:rPr>
          <w:sz w:val="22"/>
          <w:szCs w:val="22"/>
        </w:rPr>
        <w:t xml:space="preserve">rozporządzenia Rady Ministrów z dnia 14 września 2004 r. w sprawie sposobu </w:t>
        <w:br/>
        <w:t xml:space="preserve">i trybu przeprowadzania przetargów oraz rokowań na zbycie nieruchomości (tekst jedn. Dz. U. </w:t>
        <w:br/>
        <w:t>z 2021 r. poz. 2213 ), Wójt Gminy Gorzyce informuje, że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dniu 23.02.2024 roku o godzinie 09:00 w Świetlicy Wiejskiej budynku Remizy OSP </w:t>
        <w:br/>
        <w:t>w Gorzycach ul. Pańska 1, 39-432 Gorzyce został przeprowadzony III przetarg ustny nieograniczony na sprzedaż nieruchomości należącej do Gminy Gorzyce według poniższego wykazu przedstawionego w tabeli: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50"/>
        <w:gridCol w:w="851"/>
        <w:gridCol w:w="1134"/>
        <w:gridCol w:w="1559"/>
        <w:gridCol w:w="1276"/>
        <w:gridCol w:w="1417"/>
        <w:gridCol w:w="1418"/>
      </w:tblGrid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brę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r ewid. 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 xml:space="preserve">Pow. </w:t>
              <w:br/>
              <w:t>w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lasa w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Księga wieczy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Cena wywoławcza netto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iczba osób dopuszczonych do przetar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iczba osób nie- dopuszczonych do przetargu</w:t>
            </w:r>
          </w:p>
        </w:tc>
      </w:tr>
      <w:tr>
        <w:trPr>
          <w:trHeight w:val="51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rz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97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1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sII-0,1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B1T/00038069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7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51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rza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97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sII-0,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B1T/00038069/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  <w:tr>
        <w:trPr>
          <w:trHeight w:val="515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Furm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4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RV-0,1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TB1T/0003612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niku przeprowadzonego przetargu osiągnięto cenę 27.270,00 zł netto za zakup działki nr ewid. </w:t>
      </w:r>
      <w:r>
        <w:rPr>
          <w:b/>
          <w:sz w:val="22"/>
          <w:szCs w:val="22"/>
        </w:rPr>
        <w:t>1997/10</w:t>
      </w:r>
      <w:r>
        <w:rPr>
          <w:sz w:val="22"/>
          <w:szCs w:val="22"/>
        </w:rPr>
        <w:t xml:space="preserve"> obręb </w:t>
      </w:r>
      <w:r>
        <w:rPr>
          <w:b/>
          <w:sz w:val="22"/>
          <w:szCs w:val="22"/>
        </w:rPr>
        <w:t>Wrzawy,</w:t>
      </w:r>
      <w:r>
        <w:rPr>
          <w:sz w:val="22"/>
          <w:szCs w:val="22"/>
        </w:rPr>
        <w:t xml:space="preserve"> nr KW TB1T/00038069/7. Do powyższej ceny zostanie doliczony podatek VAT zgodnie z obowiązującą stawką. Nabywcą nieruchomości została </w:t>
      </w:r>
      <w:r>
        <w:rPr>
          <w:b/>
          <w:sz w:val="22"/>
          <w:szCs w:val="22"/>
        </w:rPr>
        <w:t>Pani Dominika Mazur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niku przeprowadzonego przetargu osiągnięto cenę 30.300,00 zł netto za zakup działki nr ewid. </w:t>
      </w:r>
      <w:r>
        <w:rPr>
          <w:b/>
          <w:sz w:val="22"/>
          <w:szCs w:val="22"/>
        </w:rPr>
        <w:t>1997/11</w:t>
      </w:r>
      <w:r>
        <w:rPr>
          <w:sz w:val="22"/>
          <w:szCs w:val="22"/>
        </w:rPr>
        <w:t xml:space="preserve"> obręb </w:t>
      </w:r>
      <w:r>
        <w:rPr>
          <w:b/>
          <w:sz w:val="22"/>
          <w:szCs w:val="22"/>
        </w:rPr>
        <w:t>Wrzawy,</w:t>
      </w:r>
      <w:r>
        <w:rPr>
          <w:sz w:val="22"/>
          <w:szCs w:val="22"/>
        </w:rPr>
        <w:t xml:space="preserve"> nr KW TB1T/00038069/7. Do powyższej ceny zostanie doliczony podatek VAT zgodnie z obowiązującą stawką. Nabywcą nieruchomości została </w:t>
      </w:r>
      <w:r>
        <w:rPr>
          <w:b/>
          <w:sz w:val="22"/>
          <w:szCs w:val="22"/>
        </w:rPr>
        <w:t>Pani Ewa Mazur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niku przeprowadzonego przetargu na sprzedaż działki nr ewid. </w:t>
      </w:r>
      <w:r>
        <w:rPr>
          <w:b/>
          <w:sz w:val="22"/>
          <w:szCs w:val="22"/>
        </w:rPr>
        <w:t>234/13</w:t>
      </w:r>
      <w:r>
        <w:rPr>
          <w:sz w:val="22"/>
          <w:szCs w:val="22"/>
        </w:rPr>
        <w:t xml:space="preserve"> obręb </w:t>
      </w:r>
      <w:r>
        <w:rPr>
          <w:b/>
          <w:sz w:val="22"/>
          <w:szCs w:val="22"/>
        </w:rPr>
        <w:t>Furmany</w:t>
      </w:r>
      <w:r>
        <w:rPr>
          <w:sz w:val="22"/>
          <w:szCs w:val="22"/>
        </w:rPr>
        <w:t xml:space="preserve"> nr KW TB1T/00036121/6 - III  przetarg ustny nieograniczony zakończył się wynikiem negatywnym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right"/>
        <w:rPr>
          <w:bCs/>
          <w:sz w:val="24"/>
        </w:rPr>
      </w:pPr>
      <w:r>
        <w:rPr>
          <w:bCs/>
          <w:sz w:val="24"/>
        </w:rPr>
        <w:t>z up. Wójta Gminy</w:t>
        <w:br/>
        <w:t>mgr Lucyna Matyka</w:t>
        <w:br/>
        <w:t>Zastępca Wójta</w:t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360"/>
        <w:rPr>
          <w:bCs/>
          <w:i/>
          <w:i/>
          <w:sz w:val="24"/>
        </w:rPr>
      </w:pPr>
      <w:r>
        <w:rPr>
          <w:bCs/>
          <w:i/>
          <w:sz w:val="24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i/>
          <w:sz w:val="24"/>
        </w:rPr>
        <w:t>Sporządził: podinspektor Bartłomiej Paciorek tel. 158362075 w.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8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uto" w:line="271"/>
      <w:outlineLvl w:val="6"/>
    </w:pPr>
    <w:rPr>
      <w:rFonts w:ascii="Impact" w:hAnsi="Impact" w:cs="Impact"/>
      <w:color w:val="333300"/>
      <w:sz w:val="1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rukpodstawowy">
    <w:name w:val="drukpodstawowy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color w:val="000000"/>
      <w:kern w:val="2"/>
    </w:rPr>
  </w:style>
  <w:style w:type="character" w:styleId="Tekstpodstawowywcity3Znak">
    <w:name w:val="Tekst podstawowy wcięty 3 Znak"/>
    <w:qFormat/>
    <w:rPr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14:00Z</dcterms:created>
  <dc:creator>FietkoK</dc:creator>
  <dc:description/>
  <cp:keywords/>
  <dc:language>en-US</dc:language>
  <cp:lastModifiedBy>b.paciorek</cp:lastModifiedBy>
  <cp:lastPrinted>2024-02-23T10:09:00Z</cp:lastPrinted>
  <dcterms:modified xsi:type="dcterms:W3CDTF">2024-02-23T09:24:00Z</dcterms:modified>
  <cp:revision>8</cp:revision>
  <dc:subject/>
  <dc:title/>
</cp:coreProperties>
</file>