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 OTWARTEGO KONKURSU OFERT</w:t>
      </w:r>
    </w:p>
    <w:p>
      <w:pPr>
        <w:pStyle w:val="Normal"/>
        <w:jc w:val="center"/>
        <w:rPr/>
      </w:pPr>
      <w:r>
        <w:rPr>
          <w:b/>
        </w:rPr>
        <w:t xml:space="preserve">NA WSPARCIE REALIZACJI ZADAŃ PUBLICZNYCH GMINY GORZYCE Z ZAKRESU WSPIERANIA I UPOWSZECHNIANIA KULTURY FIZ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Gorzyce informuje, że w wyniku przeprowadzenia otwartego konkursu ofert na wsparcie realizacji zadań publicznych Gminy Gorzyce z zakresu upowszechniania kultury fizycznej dokonano wyboru następujących ofert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212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ych środków publ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, poprzez szkolenie i organizację współzawodnictwa sportowego w zakresie piłki nożnej w Gorzyc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ycki Klub Sportowy „STAL”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, poprzez szkolenie i organizację współzawodnictwa sportowego w zakresie piłki nożnej w sołectwie Sokolni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owy Klub Sportowy Sokół Sokolniki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, poprzez szkolenie i organizację współzawodnictwa sportowego w zakresie piłki nożnej w sołectwie Trześ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owy Zespół Sportowy „Płomień” Trześń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, poprzez szkolenie i organizację współzawodnictwa sportowego w zakresie piłki nożnej w sołectwie Wrza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owy Zespół Sportowy „SAN” Wrzawy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 poprzez szkolenie i organizację współzawodnictwa sportowego w zakresie tenisa stołowego w Gorzyc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DONIC” SP-2</w:t>
            </w:r>
          </w:p>
        </w:tc>
      </w:tr>
      <w:tr>
        <w:trPr>
          <w:trHeight w:val="1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, poprzez szkolenie i organizację współzawodnictwa sportowego w zakresie piłki siatkowej w Gorzyc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SET” Gorzyce</w:t>
            </w:r>
          </w:p>
        </w:tc>
      </w:tr>
      <w:tr>
        <w:trPr>
          <w:trHeight w:val="15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 z Gminy Gorzyce, poprzez szkolenie i organizację współzawodnictwa sportowego w zakresie sportów obron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ycki Klub Karate Kyokushin</w:t>
            </w:r>
          </w:p>
        </w:tc>
      </w:tr>
      <w:tr>
        <w:trPr>
          <w:trHeight w:val="15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w szczególności wśród dzieci i młodzieży poprzez szkolenie i organizację współzawodnictwa sportowego w zakresie tenisa stołowego i piłki siatkowej w Trześ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ZEUS” Trześń</w:t>
            </w:r>
          </w:p>
        </w:tc>
      </w:tr>
      <w:tr>
        <w:trPr>
          <w:trHeight w:val="152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wszechnianie kultury fizycznej na terenie Gminy Gorzyce poprzez szkolenie i organizację współzawodnictwa sportowego w zakresie lekkiej atlety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Międzyszkolny Lekkoatletyczny Klub Sportowy „SPRINT”</w:t>
            </w:r>
          </w:p>
        </w:tc>
      </w:tr>
      <w:tr>
        <w:trPr>
          <w:trHeight w:val="152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Biegowy „FARTLEK Gorzyce Okolic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yce, dnia 05.03.2024 r.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Wójt Gminy Gorz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Leszek Surd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2:00Z</dcterms:created>
  <dc:creator>DzieciuchB</dc:creator>
  <dc:description/>
  <cp:keywords/>
  <dc:language>en-US</dc:language>
  <cp:lastModifiedBy>p.czernikowska</cp:lastModifiedBy>
  <cp:lastPrinted>2023-03-14T12:38:00Z</cp:lastPrinted>
  <dcterms:modified xsi:type="dcterms:W3CDTF">2024-03-04T13:32:00Z</dcterms:modified>
  <cp:revision>31</cp:revision>
  <dc:subject/>
  <dc:title>OGŁOSZENIE WYNIKÓW OTWARTEGO KONKURSU OFERT</dc:title>
</cp:coreProperties>
</file>