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WYNIKÓW OTWARTEGO KONKURSU OFER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wsparcie realizacji zadań publicznych Gminy Gorzy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resu przeciwdziałania uzależnieniom i patologiom społecz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z wspierania rodziny i systemu pieczy zastępczej określon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Gminnym Programie Profilaktyki i Rozwiązywania Problemów Alkoholowych oraz Przeciwdziałania Narkomanii na  lata 2022-202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ójt Gminy Gorzyce informuje, że w wyniku przeprowadzenia otwartego konkursu na wsparcie realizacji zadań publicznych Gminy Gorzyce z zakresu przeciwdziałania uzależnieniom i patologiom społecznym oraz wspierania rodziny i systemu pieczy zastępczej określonych w Gminnym Programie Profilaktyki i Rozwiązywania Problemów Alkoholowych oraz Przeciwdziałania Narkomanii na  lata 2022-2025 dokonano wyboru następując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ych środków publiczn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1: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  <w:t>Prowadzenie w Gorzycach placówki wsparcia dziennego (świetlicy) o nazwie „Świetlica środowiskowa” dla dzieci z rodzin przeżywających trudności w wypełnianiu funkcji opiekuńczo-wychowawczych,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zapewnienie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hanging="284"/>
              <w:rPr/>
            </w:pPr>
            <w:r>
              <w:rPr/>
              <w:t xml:space="preserve">opieki i wychowania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hanging="284"/>
              <w:rPr/>
            </w:pPr>
            <w:r>
              <w:rPr/>
              <w:t xml:space="preserve">pomocy w nauce,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851" w:hanging="284"/>
              <w:jc w:val="both"/>
              <w:rPr/>
            </w:pPr>
            <w:r>
              <w:rPr/>
              <w:t>zorganizowania czasu wolnego, zabawy, zajęć sportowych i możliwości rozwoju zainteresowań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zorganizowanie imprezy upominkowej z okazji Mikołaja dla dzieci z terenu całej Gmi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adanie nr 2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Wspomaganie środowisk wzajemnej pomocy osób uzależnionych od alkoholu i ich rodzin,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0"/>
              <w:jc w:val="both"/>
              <w:rPr/>
            </w:pPr>
            <w:r>
              <w:rPr/>
              <w:t xml:space="preserve">prowadzenie punktu konsultacyjnego w Gorzycach, w  tym: dyżury psychologa i udzielanie podstawowej pomocy psychologicznej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0"/>
              <w:jc w:val="both"/>
              <w:rPr/>
            </w:pPr>
            <w:r>
              <w:rPr/>
              <w:t>prowadzenie grupy wsparcia dla współuzależnionych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integracji społecznej „WOKÓŁ NAS”</w:t>
            </w:r>
          </w:p>
        </w:tc>
      </w:tr>
      <w:tr>
        <w:trPr>
          <w:trHeight w:val="13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e nr 3: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/>
              <w:t>Prowadzenie we współpracy ze wszystkimi szkołami na terenie Gminy Gorzyce profilaktycznej działalności informacyjnej i edukacyjnej z zakresu przeciwdziałania narkomanii lub organizacja imprez o tej tematyce.</w:t>
            </w:r>
          </w:p>
          <w:p>
            <w:pPr>
              <w:pStyle w:val="TextBody"/>
              <w:ind w:left="284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yce, dnia 05.03.2024 r.</w:t>
        <w:tab/>
        <w:tab/>
        <w:tab/>
        <w:tab/>
        <w:tab/>
        <w:tab/>
        <w:t>Wójt Gminy Gorz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Leszek Surd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58" w:hanging="360"/>
      </w:pPr>
      <w:rPr/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4:00Z</dcterms:created>
  <dc:creator>DzieciuchB</dc:creator>
  <dc:description/>
  <cp:keywords/>
  <dc:language>en-US</dc:language>
  <cp:lastModifiedBy>p.czernikowska</cp:lastModifiedBy>
  <cp:lastPrinted>2024-03-04T14:33:00Z</cp:lastPrinted>
  <dcterms:modified xsi:type="dcterms:W3CDTF">2024-03-04T13:33:00Z</dcterms:modified>
  <cp:revision>35</cp:revision>
  <dc:subject/>
  <dc:title>OGŁOSZENIE WYNIKÓW OTWARTEGO KONKURSU OFERT</dc:title>
</cp:coreProperties>
</file>