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 32/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ÓJTA GMINY GORZY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z dnia 28.02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niewykonania prawa pierwokupu nieruchomości objętej obszarem rewitaliz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30 ust. 2 pkt 3 ustawy z dnia 8 marca 1990 r. o samorządzie gminnym (tekst jedn. Dz. U. 2023 r. poz. 40 z późn. zm.), </w:t>
      </w:r>
      <w:r>
        <w:rPr>
          <w:rFonts w:cs="Times New Roman" w:ascii="Times New Roman" w:hAnsi="Times New Roman"/>
          <w:sz w:val="24"/>
          <w:szCs w:val="24"/>
        </w:rPr>
        <w:t xml:space="preserve">art. 110 ust. 1 w związku z art. 109 ust. 1 pkt 4a ustawy z dnia 21 sierpnia 1997 r. o gospodarce nieruchomościami (tekst jedn. Dz. U. 2023 r. poz. 344 z późn. zm.), Uchwały Rady Gminy Gorzyce nr LXI/410/23 z dnia 26 kwietnia </w:t>
        <w:br/>
        <w:t xml:space="preserve">2023 roku w sprawie wyznaczenia obszaru zdegradowanego i obszaru rewitalizacji na terenie Gminy Gorzyc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zam,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konać prawa pierwokupu nieruchomości składającej się z działki nr ewid. 2553/3, 2554/1, 2555, 2556, 2550/5, 2549/9 obręb Gorzyce nr KW TB1T/00055866/9 na której znajduje się wyodrębniony lokal mieszkalny nr 27 położony w budynku wielomieszkaniowym w Gorzycach przy ulicy Słonecznej 3 w udziale 6056/1846057 części wspólnych budynku dla którego prowadzona jest księga wieczysta nr KW TB1T/00076772/6 objętej obszarem rewitalizacji na terenie gminy Gorzyce zawartej w warunkowej umowie sprzedaży z dnia 27.02.2024 roku Rep. A: 1604/2024.</w:t>
      </w:r>
    </w:p>
    <w:p>
      <w:pPr>
        <w:pStyle w:val="Akapitzlist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pracownikowi Urzędu Gminy Gorzyce ds. rolnictwa </w:t>
        <w:br/>
        <w:t>i gospodarki nieruchomościami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ójt  </w:t>
        <w:br/>
        <w:t>Leszek Surdy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9:00Z</dcterms:created>
  <dc:creator>Bartek</dc:creator>
  <dc:description/>
  <cp:keywords/>
  <dc:language>en-US</dc:language>
  <cp:lastModifiedBy>b.paciorek</cp:lastModifiedBy>
  <cp:lastPrinted>2023-12-28T09:41:00Z</cp:lastPrinted>
  <dcterms:modified xsi:type="dcterms:W3CDTF">2024-03-13T07:12:00Z</dcterms:modified>
  <cp:revision>4</cp:revision>
  <dc:subject/>
  <dc:title/>
</cp:coreProperties>
</file>