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36pt;width:521.6pt;height:788.25pt" coordorigin="-741,-720" coordsize="10432,15765">
                <v:group id="shape_0" style="position:absolute;left:1800;top:-720;width:7200;height:1958">
                  <v:group id="shape_0" style="position:absolute;left:1800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40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0,-153" to="8603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00,-97" to="8603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0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6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0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58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25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ch-I.6220.2.2024                                                                            Gorzyce, 05.04.2024 r. 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 W I E S Z C Z E N I 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sz w:val="24"/>
          <w:szCs w:val="24"/>
        </w:rPr>
        <w:t xml:space="preserve">Działając na podstawie art. 49  ustawy  z  dnia  14  czerwca  1960 r. Kodeks postępowania administracyjnego (Dz. U. z 2023 r. poz. 775 t.j.) w związku z art. 74 ust. 3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Dz. U. z 2023, poz. 1094 z póź.zm.),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orzyce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b/>
          <w:bCs/>
          <w:sz w:val="24"/>
          <w:szCs w:val="24"/>
        </w:rPr>
        <w:t xml:space="preserve">zawiadamia strony postępowania, </w:t>
      </w:r>
      <w:r>
        <w:rPr>
          <w:bCs/>
          <w:sz w:val="24"/>
          <w:szCs w:val="24"/>
        </w:rPr>
        <w:t>że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ia 19 marca 2024r., uzupełniony 28.03.2024 r., wpłynął wniosek  SGEnergia Sp. z o.o. o wydanie decyzji o środowiskowych uwarunkowaniach dla planowanego przedsięwzięcia polegającego  na budowie Instalacji fotowoltaicznej „Sokolniki Kompleks” o mocy do 15 MW w  m. Sokolniki g. Gorzyc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postępowania będą zawiadamiane o podejmowanych czynnościach poprzez obwieszc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Zawiadomienie</w:t>
      </w:r>
      <w:r>
        <w:rPr>
          <w:bCs/>
          <w:sz w:val="24"/>
          <w:szCs w:val="24"/>
        </w:rPr>
        <w:t xml:space="preserve"> uważa się za dokonane po upływie 14 dni od dnia publicznego obwieszczenia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color w:val="000000"/>
          <w:kern w:val="0"/>
        </w:rPr>
      </w:pPr>
      <w:r>
        <w:rPr/>
        <w:t xml:space="preserve">Wójt Gminy Gorzyce 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/>
        <w:t>mgr Leszek Surdy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trzymu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A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Strony postępowania poprzez obwieszczeni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soba prowadząca postępowani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Referent. Magdalena Stachula  tel.(015) 8362075 w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8:00Z</dcterms:created>
  <dc:creator>abc</dc:creator>
  <dc:description/>
  <cp:keywords/>
  <dc:language>en-US</dc:language>
  <cp:lastModifiedBy>mwicinska</cp:lastModifiedBy>
  <cp:lastPrinted>2024-04-05T08:48:00Z</cp:lastPrinted>
  <dcterms:modified xsi:type="dcterms:W3CDTF">2024-04-05T06:48:00Z</dcterms:modified>
  <cp:revision>9</cp:revision>
  <dc:subject/>
  <dc:title/>
</cp:coreProperties>
</file>