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Orliska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5-10T10:57:00Z</dcterms:modified>
  <cp:revision>6</cp:revision>
  <dc:subject/>
  <dc:title>Oświadczenie oferenta na przetarg ograniczony na dzierżawę nieruchomości Zasobu Własności Rolnej Skarbu Państwa</dc:title>
</cp:coreProperties>
</file>