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lineRule="auto" w:line="240"/>
        <w:jc w:val="right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BOWIĄZEK INFORMACYJNY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9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w związku z przystąpieniem do przetargu ustnego nieograniczonego/</w:t>
        <w:br/>
        <w:t>przetargu ustnego ograniczonego na sprzedaż nieruchomości stanowiącej własność Gminy Gorzyce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11"/>
          <w:szCs w:val="1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Zgodnie z art. 13 ust. 1 i 2 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 informujemy, że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Twoich danych osobowych jest Wójt Gminy Gorzyce. Siedzibą Wójta Gminy jest Urząd Gminy ul. Sandomierska 75, 39-432 Gorzyce. Kontakt jest możliwy za pomocą telefonu: 15 8362 075; adresu e-mail: l.surdy@gminagorzyce.pl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związanych z danymi osobowymi kontaktuj się z Inspektorem ochrony danych poprzez adres e-mail: iodo@gminagorzyce.p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je dane osobowe przetwarzane będą w celu realizacji czynności urzędowych tj.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ania obowiązku prawnego ciążącego na Administratorze w związku </w:t>
        <w:br/>
        <w:t>z realizowaniem zadań przez Urząd Gminy w Gorzycach na podstawie art. 6 ust. 1 lit. c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nia zadania realizowanego w interesie publicznym lub w ramach sprawowania władzy publicznej powierzonej Administratorowi w związku </w:t>
        <w:br/>
        <w:t>z realizowaniem zadań przez Urząd Gminy w Gorzycach na podstawie art. 6 ust. 1 lit. e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i, rezerwacji wizyt na podstawie art. 6 ust. 1 lit. a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cia umowy na podstawie art. 6 ust. 1 lit. b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korespondencji, w tym korespondencji elektronicznej na podstawie art. 6 ust. 1 lit. a lub c lub e Rozporządzeni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rzetwarzaniem danych w celu wskazanym powyżej, Twoje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y upoważnione do odbioru Twoich danych osobowych na podstawie odpowiednich przepisów praw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y, które przetwarzają Twoje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woje dane osobowe będą przetwarzane przez okres niezbędny do realizacji wskazanego </w:t>
        <w:br/>
        <w:t xml:space="preserve">w pkt 3 celu przetwarzania, w tym również obowiązku archiwizacyjnego wynikającego </w:t>
        <w:br/>
        <w:t>z przepisów praw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przetwarzaniem przez Administratora danych osobowych przysługuje Ci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stępu do treści danych, na podstawie art. 15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sprostowania danych, na podstawie art. 16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usunięcia danych, na podstawie art. 17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ograniczenia przetwarzania danych, na podstawie art. 18 Rozporządzeni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wniesienia sprzeciwu wobec przetwarzania danych, na podstawie art. 21 Rozporządzeni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w którym przetwarzanie Twoich danych odbywa się na podstawie zgody (tj. art. 6 ust. 1 lit. a Rozporządzenia), przysługuje Ci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sz prawo wniesienia skargi do organu nadzorczego tj. Prezesa Urzędu Ochrony Danych Osobowych, gdy uznasz, że przetwarzanie danych osobowych narusza przepisy Rozporządzenia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nie przez Ciebie danych osobowych jest warunkiem prowadzenia sprawy </w:t>
        <w:br/>
        <w:t>w Urzędzie  Gminy w Gorzycach . Przy czym podanie danych jest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rowolne, jeżeli odbywa się na podstawie Twojej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je dane nie będą przetwarzane w sposób zautomatyzowany w tym również w formie profilowania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1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1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18"/>
          <w:u w:val="single"/>
        </w:rPr>
        <w:t>Jestem świadomy(a) odpowiedzialności karnej za złożenie fałszywego oświadcze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rPr/>
      </w:pPr>
      <w:r>
        <w:rPr>
          <w:rFonts w:cs="Times New Roman" w:ascii="Times New Roman" w:hAnsi="Times New Roman"/>
          <w:color w:val="000000"/>
        </w:rPr>
        <w:t>……………………………………      …………………………………</w:t>
      </w:r>
      <w:r>
        <w:rPr>
          <w:rFonts w:cs="Times New Roman" w:ascii="Times New Roman" w:hAnsi="Times New Roman"/>
          <w:color w:val="000000"/>
        </w:rPr>
        <w:t>.      …………………………………</w:t>
        <w:br/>
        <w:t xml:space="preserve">    (miejscowość)                                                           (data)                                        (czytelny podpis)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09"/>
      <w:jc w:val="both"/>
    </w:pPr>
    <w:rPr>
      <w:rFonts w:ascii="Times New Roman" w:hAnsi="Times New Roman" w:cs="Times New Roman"/>
      <w:spacing w:val="-3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0:00Z</dcterms:created>
  <dc:creator>Pawlikowski Marek</dc:creator>
  <dc:description/>
  <cp:keywords/>
  <dc:language>en-US</dc:language>
  <cp:lastModifiedBy>b.paciorek</cp:lastModifiedBy>
  <dcterms:modified xsi:type="dcterms:W3CDTF">2024-01-1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