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59/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09.05.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I przetargu ustnego nieograniczonego na sprzedaż nieruchomości </w:t>
        <w:br/>
        <w:t>położonej w miejscowości Gorzyce</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 xml:space="preserve">o gospodarce nieruchomościami (tekst jedn. Dz. U. z 2023 r. poz. 344 z późn. zm.) rozporządzenia Rady Ministrów z dnia 14 września 2004 r. w sprawie sposobu i trybu przeprowadzania przetargów oraz rokowań na zbycie nieruchomości (tekst jedn. Dz. U. </w:t>
        <w:br/>
        <w:t>z 2021 r. poz. 2213),</w:t>
      </w:r>
      <w:r>
        <w:rPr>
          <w:i/>
          <w:sz w:val="20"/>
          <w:szCs w:val="20"/>
        </w:rPr>
        <w:t xml:space="preserve"> </w:t>
      </w:r>
      <w:r>
        <w:rPr>
          <w:i/>
          <w:color w:val="000000"/>
        </w:rPr>
        <w:t xml:space="preserve">Uchwały Rady Gminy Gorzyce nr LXV/437/23 z dnia 17 lipca 2023 roku w sprawie wyrażenia zgody na zbycie w drodze przetargowej nieruchomości położonych </w:t>
        <w:br/>
        <w:t xml:space="preserve">w miejscowości Gorzyce, 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 xml:space="preserve">Ogłasza się drugi przetarg ustny nieograniczony na sprzedaż nieruchomości stanowiącej własność Gminy Gorzyce położonej w miejscowości Gorzyce działki o nr ewid. 1743/639 </w:t>
        <w:br/>
        <w:t>o pow. 0,7241 ha objętej KW nr TB1T/00035354/1 w brzmieniu określonym 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poprzez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both"/>
        <w:rPr/>
      </w:pPr>
      <w:r>
        <w:rPr>
          <w:rFonts w:cs="Times New Roman" w:ascii="Times New Roman" w:hAnsi="Times New Roman"/>
          <w:color w:val="000000"/>
          <w:sz w:val="24"/>
          <w:szCs w:val="24"/>
        </w:rPr>
        <w:t xml:space="preserve">Wyciąg z ogłoszenia o przetargu  dt. sprzedaży działki nr ewid. 1743/639 obręb Gorzyce należy zamieścić </w:t>
      </w:r>
      <w:r>
        <w:rPr>
          <w:rFonts w:cs="Times New Roman" w:ascii="Times New Roman" w:hAnsi="Times New Roman"/>
          <w:color w:val="000000"/>
          <w:sz w:val="24"/>
          <w:szCs w:val="24"/>
          <w:shd w:fill="FFFFFF" w:val="clear"/>
        </w:rPr>
        <w:t xml:space="preserve">w prasie o zasięgu obejmującym co najmniej powiat, na terenie którego położona jest zbywana nieruchomość ukazującej się nie rzadziej niż raz w tygodniu, co najmniej na 30 dni przed wyznaczonym </w:t>
      </w:r>
      <w:r>
        <w:rPr>
          <w:rFonts w:cs="Times New Roman" w:ascii="Times New Roman" w:hAnsi="Times New Roman"/>
          <w:color w:val="000000"/>
          <w:sz w:val="24"/>
          <w:szCs w:val="24"/>
        </w:rPr>
        <w:t>terminem przetargu</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r>
        <w:rPr>
          <w:sz w:val="20"/>
          <w:szCs w:val="20"/>
        </w:rPr>
        <w:br/>
      </w:r>
    </w:p>
    <w:p>
      <w:pPr>
        <w:pStyle w:val="Akapitzlist"/>
        <w:spacing w:lineRule="auto" w:line="240"/>
        <w:ind w:left="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59/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09.05.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 xml:space="preserve">WÓJT GMINY GORZYCE OGŁASZA II PRZETARG USTNY NIEOGRANICZONY </w:t>
        <w:br/>
        <w:t>NA SPRZEDAŻ NIERUCHOMOŚCI POŁOŻONEJ</w:t>
        <w:br/>
        <w:t>W MIEJSCOWOŚCI GORZYCE STANOWIĄCEJ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3 r. poz. 344 z późn. zm.) rozporządzenia Rady Ministrów </w:t>
        <w:br/>
        <w:t>z dnia 14 września 2004 r. w sprawie sposobu i trybu przeprowadzania przetargów oraz rokowań na zbycie nieruchomości (tekst jedn. Dz. U. z 2021 r. poz. 2213),</w:t>
      </w:r>
      <w:r>
        <w:rPr>
          <w:i/>
          <w:sz w:val="18"/>
          <w:szCs w:val="20"/>
        </w:rPr>
        <w:t xml:space="preserve"> </w:t>
      </w:r>
      <w:r>
        <w:rPr>
          <w:i/>
          <w:color w:val="000000"/>
          <w:sz w:val="22"/>
        </w:rPr>
        <w:t xml:space="preserve">Uchwały Rady Gminy Gorzyce nr LXV/437/23 z dnia 17 lipca 2023 roku w sprawie wyrażenia zgody na zbycie w drodze przetargowej nieruchomości położonych w miejscowości Gorzyce, Uchwały Rady Gminy Gorzyce nr LV/356/18 </w:t>
        <w:br/>
        <w:t>z dnia 09 lipca 2018 roku w sprawie określenia zasad, nabywania, zbywania i obciążania nieruchomości oraz ich wydzierżawiania lub wynajmowania na czas oznaczony dłuższy niż 3 lata lub na czas nieoznaczony</w:t>
      </w:r>
    </w:p>
    <w:p>
      <w:pPr>
        <w:pStyle w:val="Normal"/>
        <w:jc w:val="center"/>
        <w:rPr>
          <w:b/>
          <w:b/>
          <w:sz w:val="22"/>
        </w:rPr>
      </w:pPr>
      <w:r>
        <w:rPr>
          <w:b/>
          <w:sz w:val="22"/>
        </w:rPr>
      </w:r>
    </w:p>
    <w:p>
      <w:pPr>
        <w:pStyle w:val="Normal"/>
        <w:jc w:val="center"/>
        <w:rPr/>
      </w:pPr>
      <w:r>
        <w:rPr>
          <w:b/>
        </w:rPr>
        <w:t>Ogłasza się drugi przetarg ustny nieograniczony na sprzedaż nieruchomości gruntow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rPr>
          <w:rFonts w:ascii="Times New Roman" w:hAnsi="Times New Roman" w:cs="Times New Roman"/>
          <w:b/>
          <w:b/>
          <w:u w:val="single"/>
        </w:rPr>
      </w:pPr>
      <w:r>
        <w:rPr>
          <w:rFonts w:cs="Times New Roman" w:ascii="Times New Roman" w:hAnsi="Times New Roman"/>
          <w:b/>
          <w:u w:val="single"/>
        </w:rPr>
        <w:t>Nieruchomość nr ewid. 1743/639 o pow. 0,7241 ha, obręb Gorzyce</w:t>
      </w:r>
    </w:p>
    <w:p>
      <w:pPr>
        <w:pStyle w:val="Akapitzlist"/>
        <w:ind w:left="180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1743/639 o pow. 0,7241 ha, obręb Gorzyce</w:t>
      </w:r>
      <w:r>
        <w:rPr>
          <w:rFonts w:cs="Times New Roman" w:ascii="Times New Roman" w:hAnsi="Times New Roman"/>
          <w:u w:val="single"/>
        </w:rPr>
        <w:t xml:space="preserve">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IV-0,6790 ha, PsVI-0,0451 ha</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5354/1</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Gorzyce. Działka nieregularna w kształcie zbliżonym do trapezu prostokątnego. Działka nie uzbrojona. Dojazd do działki drogą gminną ul. Krzemińskiego bądź drogą gminną ul. Odlewników, a następnie drogą gruntową działką nr ewid. 1743/612 obręb Gorzyce.</w:t>
      </w:r>
      <w:r>
        <w:rPr>
          <w:rFonts w:cs="Times New Roman" w:ascii="Times New Roman" w:hAnsi="Times New Roman"/>
        </w:rPr>
        <w:t xml:space="preserve"> Działka częściowo porośnięta samosiejkami drzew liściastych i krzaków oraz trawami. W niedalekim sąsiedztwie tereny zakładów przemysłowych oraz domów jednorodzinnych Działka oddalona od wału rzeki Łęg w odległości ok. 245 metrów.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ind w:left="284" w:hanging="0"/>
        <w:jc w:val="both"/>
        <w:rPr>
          <w:rFonts w:ascii="Times New Roman" w:hAnsi="Times New Roman" w:cs="Times New Roman"/>
        </w:rPr>
      </w:pPr>
      <w:r>
        <w:rPr>
          <w:rFonts w:cs="Times New Roman" w:ascii="Times New Roman" w:hAnsi="Times New Roman"/>
          <w:bCs/>
          <w:color w:val="000000"/>
        </w:rPr>
        <w:t xml:space="preserve">Działka nr ewid. 1743/639 obręb Gorzyce objęta jest miejscowym planem zagospodarowania przestrzennego podjętego Uchwałą Rady Gminy Gorzyce XXVII/145/12 z dnia 30.08.2012 roku </w:t>
        <w:br/>
        <w:t xml:space="preserve">w sprawie miejscowego planu zagospodarowania przestrzennego terenu Niwka – Żabieniec </w:t>
        <w:br/>
        <w:t>i Centrum w Gorzycach i oznaczona jest symbolem 5U,P z przeznaczeniem pod zabudowę usług wielofunkcyjnych i działalności produkcyjnej.</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400.000,00 zł netto – (</w:t>
      </w:r>
      <w:r>
        <w:rPr>
          <w:rFonts w:cs="Times New Roman" w:ascii="Times New Roman" w:hAnsi="Times New Roman"/>
          <w:i/>
        </w:rPr>
        <w:t>słownie: czterysta tysięcy zł 00/100 gr</w:t>
      </w:r>
      <w:r>
        <w:rPr>
          <w:rFonts w:cs="Times New Roman" w:ascii="Times New Roman" w:hAnsi="Times New Roman"/>
        </w:rPr>
        <w:t>)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40.000,00 zł (słownie: </w:t>
      </w:r>
      <w:r>
        <w:rPr>
          <w:rFonts w:cs="Times New Roman" w:ascii="Times New Roman" w:hAnsi="Times New Roman"/>
          <w:i/>
        </w:rPr>
        <w:t>czterdzieści tysięcy zł 00/100 gr)</w:t>
      </w:r>
    </w:p>
    <w:p>
      <w:pPr>
        <w:pStyle w:val="Akapitzlist"/>
        <w:numPr>
          <w:ilvl w:val="0"/>
          <w:numId w:val="1"/>
        </w:numPr>
        <w:ind w:left="0" w:hanging="360"/>
        <w:jc w:val="both"/>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 Wpisy w dziale III KW TB1T/00035354/1 nie dotyczą działki 1743/639 obręb Gorzyce.</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chwały Rady Gminy Gorzyce nr LXV/437/23 z dnia 17 lipca 2023 roku w sprawie wyrażenia zgody na zbycie w drodze przetargowej nieruchomości położonych w miejscowości Gorzyce</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ył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23 lutego 2024 roku</w:t>
      </w:r>
      <w:r>
        <w:rPr>
          <w:rFonts w:cs="Times New Roman" w:ascii="Times New Roman" w:hAnsi="Times New Roman"/>
          <w:b/>
          <w:bCs/>
          <w:color w:val="000000"/>
          <w:szCs w:val="24"/>
        </w:rPr>
        <w:t xml:space="preserve"> </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Drugi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14 czerwc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11: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11 czerwc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2"/>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2"/>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2"/>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2"/>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2"/>
        </w:numPr>
        <w:ind w:left="0" w:hanging="426"/>
        <w:jc w:val="both"/>
        <w:rPr/>
      </w:pPr>
      <w:r>
        <w:rPr>
          <w:sz w:val="22"/>
        </w:rPr>
        <w:t>Koszty związane z zawarciem umowy sprzedaży nieruchomości ponosi jej Nabywca.</w:t>
      </w:r>
    </w:p>
    <w:p>
      <w:pPr>
        <w:pStyle w:val="Normal"/>
        <w:numPr>
          <w:ilvl w:val="0"/>
          <w:numId w:val="2"/>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2"/>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2"/>
        </w:numPr>
        <w:ind w:left="0" w:hanging="426"/>
        <w:jc w:val="both"/>
        <w:rPr>
          <w:sz w:val="20"/>
        </w:rPr>
      </w:pPr>
      <w:r>
        <w:rPr>
          <w:color w:val="000000"/>
          <w:sz w:val="22"/>
        </w:rPr>
        <w:t xml:space="preserve">Wyciąg z ogłoszenia o drugim przetargu  dt. sprzedaży działki nr ewid. 1743/639 obręb Gorzyce zamieszcza się </w:t>
      </w:r>
      <w:r>
        <w:rPr>
          <w:color w:val="000000"/>
          <w:sz w:val="22"/>
          <w:shd w:fill="FFFFFF" w:val="clear"/>
        </w:rPr>
        <w:t xml:space="preserve">w prasie o zasięgu obejmującym co najmniej powiat, na terenie którego położona jest zbywana nieruchomość ukazującej się nie rzadziej niż raz w tygodniu, co najmniej na 30 dni przed wyznaczonym </w:t>
      </w:r>
      <w:r>
        <w:rPr>
          <w:color w:val="000000"/>
          <w:sz w:val="22"/>
        </w:rPr>
        <w:t>terminem przetarg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Akapitzlist"/>
        <w:spacing w:before="0" w:after="160"/>
        <w:ind w:left="-142" w:hanging="0"/>
        <w:contextualSpacing/>
        <w:jc w:val="both"/>
        <w:rPr/>
      </w:pPr>
      <w:r>
        <w:rPr>
          <w:rFonts w:cs="Times New Roman" w:ascii="Times New Roman" w:hAnsi="Times New Roman"/>
          <w:i/>
          <w:szCs w:val="24"/>
        </w:rPr>
        <w:t>Sporządził: podinspektor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upperRoman"/>
      <w:lvlText w:val="%1."/>
      <w:lvlJc w:val="left"/>
      <w:pPr>
        <w:tabs>
          <w:tab w:val="num" w:pos="0"/>
        </w:tabs>
        <w:ind w:left="25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2"/>
    </w:rPr>
  </w:style>
  <w:style w:type="character" w:styleId="WW8Num18z0">
    <w:name w:val="WW8Num18z0"/>
    <w:qFormat/>
    <w:rPr>
      <w:b w:val="false"/>
      <w:u w:val="non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u w:val="none"/>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1:00Z</dcterms:created>
  <dc:creator>MichalskaM</dc:creator>
  <dc:description/>
  <cp:keywords/>
  <dc:language>en-US</dc:language>
  <cp:lastModifiedBy>b.paciorek</cp:lastModifiedBy>
  <cp:lastPrinted>2024-05-09T10:49:00Z</cp:lastPrinted>
  <dcterms:modified xsi:type="dcterms:W3CDTF">2024-05-09T08:49:00Z</dcterms:modified>
  <cp:revision>4</cp:revision>
  <dc:subject/>
  <dc:title/>
</cp:coreProperties>
</file>