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67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.05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w sprawie ogłoszenia wykazu nieruchomości przeznaczonych do dzierża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U. z 202</w:t>
      </w:r>
      <w:r>
        <w:rPr>
          <w:i/>
          <w:lang w:val="pl-PL"/>
        </w:rPr>
        <w:t>4</w:t>
      </w:r>
      <w:r>
        <w:rPr>
          <w:i/>
        </w:rPr>
        <w:t xml:space="preserve"> r. poz. </w:t>
      </w:r>
      <w:r>
        <w:rPr>
          <w:i/>
          <w:lang w:val="pl-PL"/>
        </w:rPr>
        <w:t>609</w:t>
      </w:r>
      <w:r>
        <w:rPr>
          <w:i/>
        </w:rPr>
        <w:t>) w związku z art. 35 ust 1 i 2 ustawy z dnia 21 sierpnia 1997 r. o gospodarce nieruchomościami (tekst jednolity Dz. U. z 202</w:t>
      </w:r>
      <w:r>
        <w:rPr>
          <w:i/>
          <w:lang w:val="pl-PL"/>
        </w:rPr>
        <w:t>3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 xml:space="preserve">344 </w:t>
        <w:br/>
        <w:t>z późn. zm.</w:t>
      </w:r>
      <w:r>
        <w:rPr>
          <w:i/>
        </w:rPr>
        <w:t xml:space="preserve">), Uchwały Rady Gminy Gorzyce nr LV/356/18 z dnia 09 lipca 2018 roku </w:t>
        <w:br/>
        <w:t>w sprawie określenia zasad, nabywania, zbywania i obciążania nieruchomości oraz ich wydzierżawiania lub wynajmowania na czas oznaczony dłuższy niż 3 lata lub na czas nieoznaczony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wykaz nieruchomości stanowiących własność Gminy Gorzyce przeznaczonych do dzierżawy w brzmieniu określonym w załączniku do niniejszego zarządzenia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 którym mowa w §1 podlega wywieszeniu na okres 21 dni od 22.05.2024 roku do 12.06.2024 roku na tablicy ogłoszeń Urzędu Gminy Gorzyce oraz zamieszczeniu na stronie internetowej Urzędu Gminy Gorzyce www.bip.gminagorzyce.pl/ oraz www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67/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Wójta Gminy Gorzyce z dnia 20.05.2024 r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nieruchomości przeznaczonych do dzierżaw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</w:t>
      </w:r>
      <w:r>
        <w:rPr>
          <w:i/>
          <w:lang w:val="pl-PL"/>
        </w:rPr>
        <w:t xml:space="preserve"> </w:t>
      </w:r>
      <w:r>
        <w:rPr>
          <w:i/>
        </w:rPr>
        <w:t>U. z 202</w:t>
      </w:r>
      <w:r>
        <w:rPr>
          <w:i/>
          <w:lang w:val="pl-PL"/>
        </w:rPr>
        <w:t>4</w:t>
      </w:r>
      <w:r>
        <w:rPr>
          <w:i/>
        </w:rPr>
        <w:t xml:space="preserve"> r. poz. </w:t>
      </w:r>
      <w:r>
        <w:rPr>
          <w:i/>
          <w:lang w:val="pl-PL"/>
        </w:rPr>
        <w:t>609</w:t>
      </w:r>
      <w:r>
        <w:rPr>
          <w:i/>
        </w:rPr>
        <w:t xml:space="preserve">) w związku </w:t>
        <w:br/>
        <w:t>z art. 35 ust 1 i 2 ustawy z dnia 21 sierpnia 1997 r. o gospodarce nieruchomościami (tekst jednolity Dz. U. z 202</w:t>
      </w:r>
      <w:r>
        <w:rPr>
          <w:i/>
          <w:lang w:val="pl-PL"/>
        </w:rPr>
        <w:t>3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344 z późn. zm.</w:t>
      </w:r>
      <w:r>
        <w:rPr>
          <w:i/>
        </w:rPr>
        <w:t>), Uchwały Rady Gminy Gorzyce nr LV/356/18 z dnia 09 lipca 2018 roku w sprawie określenia zasad, nabywania, zbywania i obciążania nieruchomości oraz ich wydzierżawiania lub wynajmowania na czas oznaczony dłuższy niż 3 lata lub na czas nieoznaczony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ieszcza się na okres 21 dni od dnia 22.05.2024 roku do 12.06.202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110"/>
        <w:gridCol w:w="1381"/>
        <w:gridCol w:w="1492"/>
        <w:gridCol w:w="1403"/>
        <w:gridCol w:w="1134"/>
        <w:gridCol w:w="1276"/>
        <w:gridCol w:w="1559"/>
        <w:gridCol w:w="1432"/>
        <w:gridCol w:w="978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r dzia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działki w 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działki wydzierżawianej </w:t>
              <w:br/>
              <w:t>w h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lasa w 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sięga wieczy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rzeznaczenie </w:t>
              <w:br/>
              <w:t>w planie / przeznaczenie w 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dzierżawy za rok dzierżaw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Aktualizacja opł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mowy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bez obciążeń i zobowiązań. Wykorzystywana jako teren pod istniejący garaż nr 135 blaszany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bez obciążeń i zobowiązań. Wykorzystywana jako teren pod istniejący garaż nr 135 blaszany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bez obciążeń i zobowiązań. Wykorzystywana jako teren pod istniejący garaż nr 153 blaszany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rz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5/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,2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5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I-0,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VI-0,076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-0,072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8069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24WS jako wody powierzchniowe oraz symbolem </w:t>
              <w:br/>
              <w:t xml:space="preserve">88 R jako ro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0,36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bez obciążeń i zobowiązań. Wykorzystywana jako pastwisko. Położona w pobliżu domów jednorodzin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1328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9:00Z</dcterms:created>
  <dc:creator>FietkoK</dc:creator>
  <dc:description/>
  <cp:keywords/>
  <dc:language>en-US</dc:language>
  <cp:lastModifiedBy>b.paciorek</cp:lastModifiedBy>
  <cp:lastPrinted>2024-05-20T10:33:00Z</cp:lastPrinted>
  <dcterms:modified xsi:type="dcterms:W3CDTF">2024-05-20T08:33:00Z</dcterms:modified>
  <cp:revision>10</cp:revision>
  <dc:subject/>
  <dc:title>ZARZĄDZENIE 47/2013</dc:title>
</cp:coreProperties>
</file>