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ałącznik nr 12 do Regulaminu naboru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ACH NABO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OLNE STANOWISKO W URZĘDZIE GMINY GORZY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andomierska 7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-432 Gorzyce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kretarz gminy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tanowiska pracy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w wyniku zakończenia procedury naboru 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stanowisko została wybrana Pani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  </w:t>
      </w:r>
      <w:r>
        <w:rPr>
          <w:rFonts w:cs="Times New Roman" w:ascii="Times New Roman" w:hAnsi="Times New Roman"/>
          <w:b/>
          <w:spacing w:val="20"/>
        </w:rPr>
        <w:t>Barbara Lub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600"/>
        <w:ind w:left="-114" w:firstLine="3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zamieszkała 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alowej Woli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okonanego wybor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Komisja Rekrutacyjna, powołana w celu rekrutacji na wolne stanowisko  sekretarza gminy w Urzędzie Gminy Gorzyce, wybrała kandydaturę Pani </w:t>
      </w:r>
      <w:r>
        <w:rPr>
          <w:rFonts w:cs="Times New Roman" w:ascii="Times New Roman" w:hAnsi="Times New Roman"/>
          <w:b/>
        </w:rPr>
        <w:t xml:space="preserve">Barbary Lubas. </w:t>
      </w:r>
      <w:r>
        <w:rPr>
          <w:rFonts w:cs="Times New Roman" w:ascii="Times New Roman" w:hAnsi="Times New Roman"/>
        </w:rPr>
        <w:t>Kandydatk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azała się bardzo dobrą znajomością przepisów niezbędnych do realizacji zadań na w/w stanowisku. Ponadto spełnia w wysokim stopniu wymagania niezbędne pozwalające na optymalne wykonywanie zadań na proponowanym stanowisku. Komisja wysoko oceniła kompetencje kandydatki, poziom udzielonych odpowiedzi na zadane, w trakcie rozmowy kwalifikacyjnej, pytania oraz umiejętność prezentacji posiadanej wiedzy na temat zadań realizowanych w rozpatrywanym obszarze dziedzinowym. Duże znaczenie miało także doświadczenie kandydatki w pracy w administracji samorzą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14" w:firstLine="3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left="-114" w:firstLine="3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14" w:firstLine="3"/>
        <w:jc w:val="both"/>
        <w:rPr/>
      </w:pPr>
      <w:r>
        <w:rPr>
          <w:spacing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3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mgr Leszek Surdy</w:t>
      </w:r>
    </w:p>
    <w:p>
      <w:pPr>
        <w:pStyle w:val="Normal"/>
        <w:ind w:left="23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04.06.2024 r.</w:t>
        <w:tab/>
        <w:t xml:space="preserve">       wójt gminy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ind w:left="4842" w:firstLine="822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…………………………</w:t>
      </w:r>
      <w:r>
        <w:rPr>
          <w:rFonts w:cs="Times New Roman" w:ascii="Times New Roman" w:hAnsi="Times New Roman"/>
          <w:spacing w:val="20"/>
          <w:sz w:val="22"/>
          <w:szCs w:val="22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data i podpis osoby upoważnionej  </w:t>
      </w:r>
    </w:p>
    <w:sectPr>
      <w:type w:val="nextPage"/>
      <w:pgSz w:w="11906" w:h="16838"/>
      <w:pgMar w:left="1417" w:right="1417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0:00Z</dcterms:created>
  <dc:creator>Urząd Gminy Gorzyce</dc:creator>
  <dc:description/>
  <cp:keywords/>
  <dc:language>en-US</dc:language>
  <cp:lastModifiedBy>m.jarosz</cp:lastModifiedBy>
  <cp:lastPrinted>2019-06-18T09:50:00Z</cp:lastPrinted>
  <dcterms:modified xsi:type="dcterms:W3CDTF">2024-06-04T06:07:00Z</dcterms:modified>
  <cp:revision>11</cp:revision>
  <dc:subject/>
  <dc:title>Załącznik nr 6 do regulaminu naboru</dc:title>
</cp:coreProperties>
</file>