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załącznik nr 12 do Regulaminu naboru</w:t>
      </w:r>
    </w:p>
    <w:p>
      <w:pPr>
        <w:pStyle w:val="Normal"/>
        <w:spacing w:lineRule="auto" w:line="360"/>
        <w:ind w:left="-114" w:firstLine="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-114" w:firstLine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NIKACH NABORU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NA WOLNE STANOWISKO W GMINNYM OŚRODKU SPORTU I REKREACJ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GORZYCA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iłsudskiego 3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9-432 Gorzyce</w:t>
      </w:r>
    </w:p>
    <w:p>
      <w:pPr>
        <w:pStyle w:val="Normal"/>
        <w:spacing w:lineRule="auto" w:line="360"/>
        <w:ind w:left="-114" w:firstLine="3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ierownik Gminnego Ośrodka Sportu i Rekreacji w Gorzycach </w:t>
      </w:r>
    </w:p>
    <w:p>
      <w:pPr>
        <w:pStyle w:val="Normal"/>
        <w:ind w:left="-114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stanowiska pracy</w:t>
      </w:r>
    </w:p>
    <w:p>
      <w:pPr>
        <w:pStyle w:val="Normal"/>
        <w:ind w:left="-114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14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14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że w wyniku zakończenia procedury naboru 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. stanowisko został wybrany Pan</w:t>
      </w:r>
    </w:p>
    <w:p>
      <w:pPr>
        <w:pStyle w:val="Normal"/>
        <w:ind w:left="-114" w:firstLine="3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Grzegorz Piekarz</w:t>
      </w:r>
    </w:p>
    <w:p>
      <w:pPr>
        <w:pStyle w:val="Normal"/>
        <w:spacing w:lineRule="auto" w:line="600"/>
        <w:ind w:left="-114" w:firstLine="3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</w:rPr>
        <w:t>zamieszkały w</w:t>
      </w:r>
      <w:r>
        <w:rPr>
          <w:rFonts w:cs="Times New Roman" w:ascii="Times New Roman" w:hAnsi="Times New Roman"/>
          <w:spacing w:val="20"/>
        </w:rPr>
        <w:t xml:space="preserve"> Cisów-Las</w:t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dokonanego wybor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 xml:space="preserve">Komisja Rekrutacyjna, powołana w celu rekrutacji na wolne stanowisko kierownika Gminnego Ośrodka Sportu i Rekreacji w Gorzycach wybrała kandydaturę Pana </w:t>
      </w:r>
      <w:r>
        <w:rPr>
          <w:rFonts w:cs="Times New Roman" w:ascii="Times New Roman" w:hAnsi="Times New Roman"/>
          <w:b/>
        </w:rPr>
        <w:t xml:space="preserve">Grzegorza Piekarza. </w:t>
      </w:r>
      <w:r>
        <w:rPr>
          <w:rFonts w:cs="Times New Roman" w:ascii="Times New Roman" w:hAnsi="Times New Roman"/>
        </w:rPr>
        <w:t>Kandyda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ykazał się bardzo dobrą znajomością przepisów niezbędnych do realizacji zadań na w/w stanowisku. Ponadto spełnia w wysokim stopniu wymagania niezbędne pozwalające na optymalne wykonywanie zadań na proponowanym stanowisku. Komisja wysoko oceniła kompetencje kandydata, poziom udzielonych odpowiedzi na zadane pytania w trakcie rozmowy kwalifikacyjnej, umiejętność prezentacji posiadanej wiedzy na temat zadań realizowanych w rozpatrywanym obszarze dziedzinowym oraz doświadczenie kandydata w pracy na tym samym stanowisku w administracji samorządow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114" w:firstLine="3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ind w:left="-114" w:firstLine="3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14" w:firstLine="3"/>
        <w:jc w:val="both"/>
        <w:rPr/>
      </w:pPr>
      <w:r>
        <w:rPr>
          <w:spacing w:val="2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4842" w:firstLine="8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7.06.2024 r.  Leszek Surdy</w:t>
      </w:r>
    </w:p>
    <w:p>
      <w:pPr>
        <w:pStyle w:val="Normal"/>
        <w:ind w:left="4842" w:firstLine="8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data i podpis osoby upoważnionej  </w:t>
      </w:r>
    </w:p>
    <w:sectPr>
      <w:type w:val="nextPage"/>
      <w:pgSz w:w="11906" w:h="16838"/>
      <w:pgMar w:left="1417" w:right="1417" w:gutter="0" w:header="0" w:top="7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20:00Z</dcterms:created>
  <dc:creator>Urząd Gminy Gorzyce</dc:creator>
  <dc:description/>
  <cp:keywords/>
  <dc:language>en-US</dc:language>
  <cp:lastModifiedBy>m.jarosz</cp:lastModifiedBy>
  <cp:lastPrinted>2019-06-18T09:50:00Z</cp:lastPrinted>
  <dcterms:modified xsi:type="dcterms:W3CDTF">2024-06-18T07:32:00Z</dcterms:modified>
  <cp:revision>10</cp:revision>
  <dc:subject/>
  <dc:title>Załącznik nr 6 do regulaminu naboru</dc:title>
</cp:coreProperties>
</file>