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R-I.6840.5.2023 </w:t>
        <w:tab/>
        <w:tab/>
        <w:tab/>
        <w:tab/>
        <w:tab/>
        <w:tab/>
        <w:t xml:space="preserve">   Gorzyce dnia,  </w:t>
      </w:r>
      <w:r>
        <w:rPr>
          <w:bCs/>
          <w:sz w:val="24"/>
          <w:szCs w:val="24"/>
          <w:highlight w:val="yellow"/>
        </w:rPr>
        <w:t>17.06.2024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NFORMACJA O PRZETARGU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§12 </w:t>
      </w:r>
      <w:r>
        <w:rPr>
          <w:sz w:val="22"/>
          <w:szCs w:val="22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>z 2021 r. poz. 2213 ), Wójt Gminy Gorzyce informuje, że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14.06.2024 roku o godzinie 11:00 w Świetlicy Wiejskiej budynku Remizy OSP </w:t>
        <w:br/>
        <w:t>w Gorzycach ul. Pańska 1, 39-432 Gorzyce został przeprowadzony II przetarg ustny nieograniczony na sprzedaż nieruchomości należącej do Gminy Gorzyce według poniższego wykazu przedstawionego w tabeli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851"/>
        <w:gridCol w:w="1134"/>
        <w:gridCol w:w="1559"/>
        <w:gridCol w:w="1276"/>
        <w:gridCol w:w="1417"/>
        <w:gridCol w:w="1418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brę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r ewid.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Pow. </w:t>
              <w:br/>
              <w:t>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lasa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sięga wieczy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ena wywoławcz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dopuszczonych do przetar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nie- dopuszczonych do przetargu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r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3/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IV-0,679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VI-0,0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3535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ugi przetarg ustny nieograniczony na zakup nieruchomości działki nr ewid. 1743/639 obręb Gorzyce zakończył się wynikiem negatywny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bCs/>
          <w:sz w:val="24"/>
        </w:rPr>
      </w:pPr>
      <w:r>
        <w:rPr>
          <w:bCs/>
          <w:sz w:val="24"/>
        </w:rPr>
        <w:t>Wójt</w:t>
        <w:br/>
        <w:t>mgr Leszek Surdy</w:t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Sporządził: inspektor Bartłomiej Paciorek tel. 158362075 w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9:00Z</dcterms:created>
  <dc:creator>FietkoK</dc:creator>
  <dc:description/>
  <cp:keywords/>
  <dc:language>en-US</dc:language>
  <cp:lastModifiedBy>b.paciorek</cp:lastModifiedBy>
  <cp:lastPrinted>2023-07-21T09:23:00Z</cp:lastPrinted>
  <dcterms:modified xsi:type="dcterms:W3CDTF">2024-06-17T07:59:00Z</dcterms:modified>
  <cp:revision>5</cp:revision>
  <dc:subject/>
  <dc:title/>
</cp:coreProperties>
</file>