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-457200</wp:posOffset>
                </wp:positionV>
                <wp:extent cx="6624320" cy="10010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010880"/>
                          <a:chOff x="0" y="0"/>
                          <a:chExt cx="6624360" cy="10010880"/>
                        </a:xfrm>
                      </wpg:grpSpPr>
                      <wpg:grpSp>
                        <wpg:cNvGrpSpPr/>
                        <wpg:grpSpPr>
                          <a:xfrm>
                            <a:off x="1613520" y="0"/>
                            <a:ext cx="4572000" cy="12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720" cy="10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0"/>
                                <a:ext cx="25884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Wójt Gminy Gorzyce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bc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7ce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539640"/>
                                <a:ext cx="171468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ul. Sandomierska 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39-432 Gorzyc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1640" y="457200"/>
                              <a:ext cx="2250360" cy="78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telefon:  (15) 836 20 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fax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(15) 836 22 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e-mail: ug@gminagorzyce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witryna: www.gminagorzyce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herb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0520" y="0"/>
                            <a:ext cx="781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2000"/>
                            <a:ext cx="6624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Nr konta: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25 9434 1012 2002 1050 0018 0001 Bank Spółdzielczy w Tarnobrzegu Oddział w Gorzycach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Urząd czynny: 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oniedziałek - piątek: 7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– 15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boczn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640" y="1224360"/>
                            <a:ext cx="64447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ner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" y="0"/>
                            <a:ext cx="42480" cy="9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05pt;margin-top:-36pt;width:521.6pt;height:788.25pt" coordorigin="-741,-720" coordsize="10432,15765">
                <v:group id="shape_0" style="position:absolute;left:1800;top:-720;width:7200;height:1958">
                  <v:group id="shape_0" style="position:absolute;left:1800;top:-720;width:6803;height:17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40;top:-720;width:4075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Wójt Gminy Gorzy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00,-153" to="8603,-153" stroked="t" o:allowincell="f" style="position:absolute">
                      <v:stroke color="#007bc5" weight="9360" joinstyle="miter" endcap="flat"/>
                      <v:fill o:detectmouseclick="t" on="false"/>
                      <w10:wrap type="none"/>
                    </v:line>
                    <v:line id="shape_0" from="1800,-97" to="8603,-97" stroked="t" o:allowincell="f" style="position:absolute">
                      <v:stroke color="#f7ce00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00;top:130;width:2699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ul. Sandomierska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39-432 Gorzyc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56;top:0;width:3543;height:1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telefon:  (15) 836 20 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fax: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(15) 836 22 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e-mail: ug@gminagorzyce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witryna: www.gminagorzyce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rb07" stroked="f" o:allowincell="f" style="position:absolute;left:0;top:-720;width:1230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41;top:14417;width:1043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Nr konta: 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25 9434 1012 2002 1050 0018 0001 Bank Spółdzielczy w Tarnobrzegu Oddział w Gorzycach 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Urząd czynny:  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oniedziałek - piątek: 7 </w:t>
                        </w:r>
                        <w:r>
                          <w:rPr>
                            <w:sz w:val="16"/>
                            <w:kern w:val="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– 15 </w:t>
                        </w:r>
                        <w:r>
                          <w:rPr>
                            <w:sz w:val="16"/>
                            <w:kern w:val="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oczna" stroked="f" o:allowincell="f" style="position:absolute;left:-458;top:1208;width:10148;height:1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aner3" stroked="f" o:allowincell="f" style="position:absolute;left:-525;top:-720;width:66;height:15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ch-I.6220.3.2024                                                                           Gorzyce, 05.07.2024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B W I E S Z C Z E N I E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/>
      </w:pPr>
      <w:r>
        <w:rPr>
          <w:sz w:val="24"/>
          <w:szCs w:val="24"/>
        </w:rPr>
        <w:t xml:space="preserve">Działając na podstawie art. 49  ustawy  z  dnia  14  czerwca  1960 r. Kodeks postępowania administracyjnego (Dz. U. z 2024 r. poz. 572 t.j.) w związku z art. 74 ust. 3 ustawy z dnia 3 października 2008 r. o udostępnianiu informacji o środowisku </w:t>
        <w:br/>
        <w:t xml:space="preserve">i jego ochronie, udziale społeczeństwa w ochronie środowiska oraz o ocenach oddziaływania </w:t>
        <w:br/>
        <w:t>na środowisko (Dz. U. z 2023, poz. 1094 t.j.),</w:t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Gorzyce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zawiadamia strony postępowania, </w:t>
      </w:r>
      <w:r>
        <w:rPr>
          <w:bCs/>
          <w:sz w:val="24"/>
          <w:szCs w:val="24"/>
        </w:rPr>
        <w:t>że w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niu 28.06.2024 r. wpłynął wniosek Gminy Gorzyce, ul. Sandomierska 75, 39-432 Gorzyce o wydanie decyzji o środowiskowych uwarunkowaniach dla planowanego przedsięwzięcia pn. „Budowa sieci kanalizacji sanitarnej w miejscowości Wrzawy –etap III” na działkach nr ew.: </w:t>
      </w:r>
      <w:r>
        <w:rPr>
          <w:b/>
          <w:sz w:val="24"/>
          <w:szCs w:val="24"/>
        </w:rPr>
        <w:t>601/1, 602/2, 602/3, 608/1, 608/2, 609/1, 609/2, 609/3, 610/1, 614/1, 615/1, 615/2, 617/1, 617/2, 618/1, 618/2, 619, 620/3, 620/5, 621/5, 621/12, 621/13, 621/16, 621/17, 621/18, 621/20, 621/21, 621/22, 622, 624, 625, 746, 783, 784, 786/1, 790, 793, 799, 809, 813, 817, 818/2, 1241/25, 1241/26, 1266/4, 1266/5, 1266/6, 1266/7, 1266/8, 1266/10, 1266/13, 1266/14, 1266/15, 1267/2, 1267/3, 1268/1, 1268/2, 1270, 1272, 1278, 1279/1, 1279/2, 1280/2, 1281/1, 1281/2, 1282/1, 1282/2, 1296/1, 1996/3, 2046/1, 2047/2, 2047/3, 2048, 2049/1, 2049/2, 2049/4, 2049/9, 2987, 1100/1 położonych w obrębie Wrzawy, w gminie Gorzyce.</w:t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rony postępowania będą zawiadamiane o podejmowanych czynnościach poprzez obwieszcze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czenie:</w:t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>Zawiadomienie</w:t>
      </w:r>
      <w:r>
        <w:rPr>
          <w:bCs/>
          <w:sz w:val="24"/>
          <w:szCs w:val="24"/>
        </w:rPr>
        <w:t xml:space="preserve"> uważa się za dokonane po upływie 14 dni od dnia publicznego obwieszczenia.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Otrzymuj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A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Strony postępowania poprzez obwieszczenia.</w:t>
      </w:r>
    </w:p>
    <w:p>
      <w:pPr>
        <w:pStyle w:val="Normal"/>
        <w:widowControl w:val="false"/>
        <w:autoSpaceDE w:val="false"/>
        <w:spacing w:lineRule="atLeast" w:line="27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Sprawę prowadzi pracownik ds. ochrony środowiska  Magdalena Stachula  tel.(15) 8362075 w 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hanging="0"/>
      <w:jc w:val="center"/>
      <w:outlineLvl w:val="0"/>
    </w:pPr>
    <w:rPr>
      <w:b/>
      <w:bCs/>
      <w:sz w:val="36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1"/>
      <w:outlineLvl w:val="6"/>
    </w:pPr>
    <w:rPr>
      <w:rFonts w:ascii="Impact" w:hAnsi="Impact" w:cs="Impact"/>
      <w:color w:val="333300"/>
      <w:sz w:val="18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Impact" w:hAnsi="Impact" w:eastAsia="Times New Roman" w:cs="Times New Roman"/>
      <w:color w:val="333300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7:00Z</dcterms:created>
  <dc:creator>abc</dc:creator>
  <dc:description/>
  <cp:keywords/>
  <dc:language>en-US</dc:language>
  <cp:lastModifiedBy>mwicinska</cp:lastModifiedBy>
  <cp:lastPrinted>2024-07-05T11:35:00Z</cp:lastPrinted>
  <dcterms:modified xsi:type="dcterms:W3CDTF">2024-07-05T09:36:00Z</dcterms:modified>
  <cp:revision>194</cp:revision>
  <dc:subject/>
  <dc:title/>
</cp:coreProperties>
</file>