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ZARZĄDZENIE 45/24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WÓJTA GMINY GORZYCE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z dnia 28.03.2024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powołania Gminnej Komisji ds. szacowania zakresu i wysokości strat poniesionych w wyniku niekorzystnych warunków atmosferycznych na terenie Gminy Gorzy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Na podstawie art. 31 ustawy z dnia 8 marca 1990 roku o samorządzie gminnym</w:t>
      </w:r>
      <w:r>
        <w:rPr>
          <w:i/>
          <w:color w:val="000000"/>
        </w:rPr>
        <w:t xml:space="preserve"> </w:t>
        <w:br/>
        <w:t>(tekst jedn. Dz. U. z 2023 r. poz. 40 z późn. zm.</w:t>
      </w:r>
      <w:r>
        <w:rPr>
          <w:i/>
        </w:rPr>
        <w:t xml:space="preserve">) w związku z Zarządzeniem nr 150/23 Wojewody Podkarpackiego z dnia 21 lipca 2023 roku w sprawie powołania Gminnych Komisji ds. szacowania zakresu i wysokości strat poniesionych na terenie województwa podkarpackiego w gospodarstwach rolnych i działach specjalnych produkcji rolnej, w których wystąpiły szkody spowodowane przez suszę, grad, deszcz nawalny, ujemne skutki przezimowania, przymrozki wiosenne, powódź, huragan, piorun, obsunięcie się ziemi lub lawinę,  </w:t>
      </w:r>
      <w:r>
        <w:rPr/>
        <w:t>zarządzam co następuje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wołuję Gminną Komisję ds. szacowania zakresu i wysokości strat poniesionych w wyniku wystąpienia niekorzystnych warunków atmosferycznych na terenie Gminy Gorzyce na </w:t>
        <w:br/>
        <w:t>2024 rok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/>
        <w:t xml:space="preserve">Bartłomiej Paciorek – Przedstawiciel Urzędu Gminy Gorzyce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/>
        <w:t xml:space="preserve">Florencja Burek –Przedstawiciel Ośrodka Doradztwa Rolniczego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/>
        <w:t xml:space="preserve">Wacław Pyrkosz – Przedstawiciel Podkarpackiej Izby Rolniczej </w:t>
      </w:r>
    </w:p>
    <w:p>
      <w:pPr>
        <w:pStyle w:val="Normal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em Komisji jest dokonanie wizji lokalnej w terenie, dokonanie szacunku i oceny rozmiaru str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38:00Z</dcterms:created>
  <dc:creator>FietkoK</dc:creator>
  <dc:description/>
  <cp:keywords/>
  <dc:language>en-US</dc:language>
  <cp:lastModifiedBy>b.paciorek</cp:lastModifiedBy>
  <cp:lastPrinted>2019-08-02T07:54:00Z</cp:lastPrinted>
  <dcterms:modified xsi:type="dcterms:W3CDTF">2024-03-28T07:43:00Z</dcterms:modified>
  <cp:revision>3</cp:revision>
  <dc:subject/>
  <dc:title>ZARZĄDZENIE 47/2013</dc:title>
</cp:coreProperties>
</file>