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95/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GORZY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 lipca 2024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poważnienia Skarbnika Gminy do wydawania decyzji administracyjnych, postanowień i zaświadczeń w imieniu Wój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9 ust. 2 ustawy z dnia 8 marca 1990 r. o samorządzie gminnym </w:t>
        <w:br/>
        <w:t xml:space="preserve">(tekst jednolity: Dz. U. z 2024 r., poz. 609 z późn. zm.) i art. 268 a ustawy z dnia 14 czerwca 1960 r. – Kodeksu postępowania administracyjnego (tekst jednolity: Dz. U. z 2024 r., poz. 572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am Panią </w:t>
      </w:r>
      <w:r>
        <w:rPr>
          <w:rFonts w:cs="Times New Roman" w:ascii="Times New Roman" w:hAnsi="Times New Roman"/>
          <w:b/>
        </w:rPr>
        <w:t>Martę Mazur-Matykę – Skarbnika Gminy Gorzyce</w:t>
      </w:r>
      <w:r>
        <w:rPr>
          <w:rFonts w:cs="Times New Roman" w:ascii="Times New Roman" w:hAnsi="Times New Roman"/>
        </w:rPr>
        <w:t xml:space="preserve"> do załatwiania </w:t>
        <w:br/>
        <w:t xml:space="preserve">w imieniu Wójta wszystkich spraw w zakresie zwrotu podatku akcyzowego zawartego                       w cenie oleju napędowego wykorzystywanego do produkcji rolnej, w tym do wydawania decyzji administracyjnych, postanowień i zaświadczeń oraz prowadzenia kontro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Leszek Surdy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ójt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1:00Z</dcterms:created>
  <dc:creator>Urząd Gminy Gorzyce</dc:creator>
  <dc:description/>
  <cp:keywords/>
  <dc:language>en-US</dc:language>
  <cp:lastModifiedBy>m.jarosz</cp:lastModifiedBy>
  <cp:lastPrinted>2007-04-11T15:25:00Z</cp:lastPrinted>
  <dcterms:modified xsi:type="dcterms:W3CDTF">2024-07-04T08:35:00Z</dcterms:modified>
  <cp:revision>4</cp:revision>
  <dc:subject/>
  <dc:title>Zarządzenie nr 22/07</dc:title>
</cp:coreProperties>
</file>