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ARZĄDZENIE  96/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WÓJTA GMINY GORZY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z dnia 01.07.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niewykonania prawa pierwokupu nieruchomości objętej obszarem rewitaliz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30 ust. 2 pkt 3 ustawy z dnia 8 marca 1990 r. o samorządzie gminnym (tekst jedn. Dz. U. 2024 r. poz. 609 z późn. zm.), </w:t>
      </w:r>
      <w:r>
        <w:rPr>
          <w:rFonts w:cs="Times New Roman" w:ascii="Times New Roman" w:hAnsi="Times New Roman"/>
          <w:sz w:val="24"/>
          <w:szCs w:val="24"/>
        </w:rPr>
        <w:t xml:space="preserve">art. 110 ust. 1 w związku z art. 109 ust. 1 pkt 4a ustawy z dnia 21 sierpnia 1997 r. o gospodarce nieruchomościami (tekst jedn. Dz. U. 2023 r. poz. 344 z późn. zm.), Uchwały Rady Gminy Gorzyce nr LXI/410/23 z dnia 26 kwietnia </w:t>
        <w:br/>
        <w:t xml:space="preserve">2023 roku w sprawie wyznaczenia obszaru zdegradowanego i obszaru rewitalizacji na terenie Gminy Gorzyce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rządzam, co następuje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Akapitzlist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wykonać prawa pierwokupu nieruchomości składającej się z  działki nr ewid. 2626/7 </w:t>
        <w:br/>
        <w:t xml:space="preserve">o pow. 0,0019 ha obręb Gorzyce nr KW TB1T/00055823/6 oraz jedną dwudziestą drugą (1/22) części nieruchomości niezabudowanej składającej się z działek nr ewid. 2005/4 </w:t>
        <w:br/>
        <w:t xml:space="preserve">i 2626/23 o pow. 0,2620 ha obręb Gorzyce nr KW TB1T/00055732/1 objętych obszarem rewitalizacji na terenie gminy Gorzyc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zawartej w akcie notarialnym – warunkowej umowie sprzedaży z dnia 10.06.2024 roku Rep. A: 4713/2024</w:t>
      </w:r>
      <w:r>
        <w:rPr>
          <w:sz w:val="24"/>
          <w:szCs w:val="24"/>
          <w:shd w:fill="FFFFFF" w:val="clear"/>
        </w:rPr>
        <w:t>.</w:t>
      </w:r>
    </w:p>
    <w:p>
      <w:pPr>
        <w:pStyle w:val="Akapitzlist"/>
        <w:spacing w:before="280" w:after="28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280" w:after="28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nie zarządzenia powierza się pracownikowi Urzędu Gminy Gorzyce ds. rolnictwa </w:t>
        <w:br/>
        <w:t>i gospodarki nieruchomościami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  <w:t>Wójta Gminy</w:t>
        <w:br/>
        <w:t>mgr Leszek Surd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14:00Z</dcterms:created>
  <dc:creator>Bartek</dc:creator>
  <dc:description/>
  <cp:keywords/>
  <dc:language>en-US</dc:language>
  <cp:lastModifiedBy>b.paciorek</cp:lastModifiedBy>
  <cp:lastPrinted>2024-07-01T14:23:00Z</cp:lastPrinted>
  <dcterms:modified xsi:type="dcterms:W3CDTF">2024-07-01T12:23:00Z</dcterms:modified>
  <cp:revision>5</cp:revision>
  <dc:subject/>
  <dc:title/>
</cp:coreProperties>
</file>