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II przetargu ustnym nie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…………….. </w:t>
        <w:br/>
        <w:t>o pow. …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bręb Orliska nr KW TB1T/………………………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6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07-17T10:38:00Z</dcterms:modified>
  <cp:revision>7</cp:revision>
  <dc:subject/>
  <dc:title>Oświadczenie oferenta na przetarg ograniczony na dzierżawę nieruchomości Zasobu Własności Rolnej Skarbu Państwa</dc:title>
</cp:coreProperties>
</file>