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98/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GORZYC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3 lipca 2024 r.</w:t>
      </w:r>
    </w:p>
    <w:p>
      <w:pPr>
        <w:pStyle w:val="TextBody"/>
        <w:spacing w:lineRule="auto" w:line="276"/>
        <w:rPr/>
      </w:pPr>
      <w:r>
        <w:rPr>
          <w:color w:val="000000"/>
        </w:rPr>
        <w:br/>
      </w:r>
      <w:r>
        <w:rPr>
          <w:b/>
          <w:bCs/>
        </w:rPr>
        <w:t>w sprawie Regulaminu Organizacyjnego Urzędu Gminy Gorzyce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Na podstawie art. 33 ust. 2 ustawy z dnia 8 marca 1990 r. o samorządzie gminnym </w:t>
        <w:br/>
        <w:t>(tekst jednolity: Dz. U. z 2024 r. poz. 609 z późn. zm.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aję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rPr/>
      </w:pPr>
      <w:r>
        <w:rPr/>
        <w:t>Regulamin Organizacyjny Urzędu Gminy w Gorzyca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jc w:val="center"/>
        <w:rPr/>
      </w:pPr>
      <w:r>
        <w:rPr/>
        <w:t>Rozdział I</w:t>
      </w:r>
    </w:p>
    <w:p>
      <w:pPr>
        <w:pStyle w:val="Heading3"/>
        <w:spacing w:lineRule="auto" w:line="276"/>
        <w:jc w:val="center"/>
        <w:rPr/>
      </w:pPr>
      <w:r>
        <w:rPr/>
        <w:t>POSTANOWIENIA OGÓLN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spacing w:lineRule="auto" w:line="276"/>
        <w:jc w:val="both"/>
        <w:rPr/>
      </w:pPr>
      <w:r>
        <w:rPr/>
        <w:t>Regulamin Organizacyjny Urzędu Gminy Gorzyce zwany dalej „Regulaminem” określa organizację i zasady funkcjonowania Urzędu Gminy Gorzy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</w:t>
      </w:r>
    </w:p>
    <w:p>
      <w:pPr>
        <w:pStyle w:val="TextBody"/>
        <w:spacing w:lineRule="auto" w:line="276"/>
        <w:jc w:val="both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Gminie” należy przez to rozumieć Gminę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Radzie” należy przez to rozumieć Radę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Urzędzie” należy przez to rozumieć Urząd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Wójcie” należy przez to rozumieć Wójta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Zastępcy” należy przez to rozumieć  Zastępcę Wójta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Sekretarzu” należy przez to rozumieć Sekretarza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Skarbniku” należy przez to rozumieć Skarbnika Gminy Gorzyce,</w:t>
      </w:r>
    </w:p>
    <w:p>
      <w:pPr>
        <w:pStyle w:val="TextBody"/>
        <w:numPr>
          <w:ilvl w:val="0"/>
          <w:numId w:val="16"/>
        </w:numPr>
        <w:spacing w:lineRule="auto" w:line="276"/>
        <w:ind w:left="1134" w:hanging="414"/>
        <w:jc w:val="both"/>
        <w:rPr/>
      </w:pPr>
      <w:r>
        <w:rPr/>
        <w:t>„</w:t>
      </w:r>
      <w:r>
        <w:rPr/>
        <w:t>Kierowniku Urzędu Stanu Cywilnego” należy przez to rozumieć Kierownika Urzędu Stanu Cywilnego Gminy Gorzyce.</w:t>
      </w:r>
    </w:p>
    <w:p>
      <w:pPr>
        <w:pStyle w:val="TextBody"/>
        <w:spacing w:lineRule="auto" w:line="276"/>
        <w:ind w:left="1134" w:hanging="414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Urząd Gminy jest pracodawcą dla zatrudnionych w nim pracowników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iedzibą Urzędu są Gorzyce. Urząd jest zlokalizowany w budynku przy ul. Sandomierskiej 75 oraz w budynku przy ul. 3 Maja 4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578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4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Urząd jest czynny od poniedziałku do piątku w godzinach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rząd Stanu Cywilnego udziela ślubów w Sali Ślubów ul. Pańska 1 także w niedziele, święta i dni powszednie wolne od prac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DZIAŁANIA I ZADANIA URZĘDU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>Urząd stanowi aparat pomocniczy Wójta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>Do zakresu działania Urzędu należy zapewnienie warunków należytego wykonywania spoczywających na Gminie: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/>
      </w:pPr>
      <w:r>
        <w:rPr/>
        <w:t>zadań własnych,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/>
      </w:pPr>
      <w:r>
        <w:rPr/>
        <w:t>zadań zleconych,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/>
      </w:pPr>
      <w:r>
        <w:rPr/>
        <w:t xml:space="preserve">zadań wykonywanych na podstawie porozumienia z organami administracji rządowej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6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zadań Urzędu należy zapewnienie pomocy organom Gminy w wykonywaniu ich zadań i kompetencji.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W szczególności do zadań Urzędu należy: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wykonywanie – na podstawie udzielonych upoważnień – czynności faktycznych wchodzących w zakres działań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zapewnienie organom Gminy możliwości podejmowania, rozpatrywania oraz załatwiania skarg i wniosków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 xml:space="preserve">przygotowywanie, uchwalanie i wykonywanie budżetu Gminy oraz innych aktów organów Gminy, 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realizacja innych obowiązków i uprawnień wynikających z przepisów prawa oraz uchwał organów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zapewnienie warunków organizacyjnych do odbywania sesji Rady Gminy, posiedzeń jej komisji oraz innych organów funkcjonujących w strukturze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prowadzenie zbiorów przepisów gminnych dostępnych do powszechnego wglądu w siedzibie Urzędu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zyjmowanie, rozdział, przekazywanie i wysyłanie korespondencji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wewnętrznego obiegu akt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zechowywanie akt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zekazywanie akt do archiwum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realizacja obowiązków i uprawnień służących Urzędowi jako pracodawcy – zgodnie z obowiązującymi w tym zakresie przepisami prawa pracy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7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Pracą referatów kierują Kierownicy referatów lub inni wyznaczeni pracownicy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b/>
          <w:b/>
        </w:rPr>
      </w:pPr>
      <w:r>
        <w:rPr/>
        <w:t>Podział zadań między referaty i stanowiska pracy dokonuje Wójt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8</w:t>
      </w:r>
    </w:p>
    <w:p>
      <w:pPr>
        <w:pStyle w:val="TextBody"/>
        <w:spacing w:lineRule="auto" w:line="276"/>
        <w:jc w:val="both"/>
        <w:rPr/>
      </w:pPr>
      <w:r>
        <w:rPr/>
        <w:t>Szczegółową strukturę organizacyjną Urzędu Gminy przedstawia schemat organizacyjny, stanowiący załącznik Nr 1 do Regulamin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FUNKCJONOWANIA URZĘDU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§ 9</w:t>
      </w:r>
    </w:p>
    <w:p>
      <w:pPr>
        <w:pStyle w:val="TextBody"/>
        <w:spacing w:lineRule="auto" w:line="276"/>
        <w:rPr/>
      </w:pPr>
      <w:r>
        <w:rPr/>
        <w:t>Urząd działa według następujących zasad: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praworządności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służebności wobec społeczności lokalnej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racjonalnego gospodarowania mieniem publicznym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jednoosobowego kierownictwa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kontroli wewnętrznej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podziału zadań pomiędzy kierownictwo Urzędu, poszczególne Referaty i samodzielne stanowiska pracy oraz wzajemnego współdziała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0</w:t>
      </w:r>
    </w:p>
    <w:p>
      <w:pPr>
        <w:pStyle w:val="TextBody"/>
        <w:spacing w:lineRule="auto" w:line="276"/>
        <w:jc w:val="both"/>
        <w:rPr/>
      </w:pPr>
      <w:r>
        <w:rPr/>
        <w:t>Pracownicy Urzędu w wykonywaniu swoich obowiązków i zadań Urzędu działają na podstawie i w granicach prawa i obowiązani są do ścisłego jego przestrzegania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11</w:t>
      </w:r>
    </w:p>
    <w:p>
      <w:pPr>
        <w:pStyle w:val="TextBody"/>
        <w:spacing w:lineRule="auto" w:line="276"/>
        <w:jc w:val="both"/>
        <w:rPr/>
      </w:pPr>
      <w:r>
        <w:rPr/>
        <w:t>Pracownicy Urzędu w wykonywaniu zadań Urzędu i swoich obowiązków są obowiązani służyć Gminie i Państw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Gospodarowanie środkami rzeczowymi odbywa się w sposób racjonalny, celowy </w:t>
        <w:br/>
        <w:t>i oszczędny, z uwzględnieniem zasady szczególnej staranności w zarządzaniu mieniem komunalnym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kupy i inwestycje dokonywane są po wyborze najkorzystniejszej oferty, zgodnie </w:t>
        <w:br/>
        <w:t>z przepisami dotyczącymi zamówień publicznych.</w:t>
      </w:r>
    </w:p>
    <w:p>
      <w:pPr>
        <w:pStyle w:val="TextBody"/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Jednoosobowe kierownictwo zasadza się na jednolitości poleceniodawstwa </w:t>
        <w:br/>
        <w:t>i służbowego podporządkowania, podziału czynności na poszczególnych pracowników oraz ich indywidualnej odpowiedzialności za wykonanie powierzonych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rzędem kieruje Wójt przy pomocy Zastępcy Wójta, Sekretarza i Skarbnika, którzy ponoszą odpowiedzialność przed Wójtem za realizację swoich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ierownicy poszczególnych referatów kierują i zarządzają nimi w sposób zapewniający optymalną realizację zadań referatów i ponoszą za to odpowiedzialność przed Wójt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sady podpisywania pism  określa załącznik nr 2 do Regulamin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/>
        <w:t>§ 14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Urzędzie działa kontrola wewnętrzna, której celem jest zapewnienie prawidłowości wykonywania zadań Urzędu przez poszczególnych pracowników Urzędu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Szczegółowe zasady kontroli wewnętrznej w Urzędzie określa załącznik nr 3 do Regulaminu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5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Organizację prac kancelaryjnych Urzędu, obieg korespondencji i dokumentów, a także sposób gromadzenia, przechowywania, ewidencjonowania oraz udostępniania materiałów archiwalnych  określa rozporządzenie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. (Dz. U. Nr 14, poz. 67 </w:t>
        <w:br/>
        <w:t>z późn. zm.)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Obieg dokumentów finansowo-księgowych określa instrukcja opracowana przez Skarbnika </w:t>
        <w:br/>
        <w:t>i wprowadzona przez Wójta zarządzeniem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ZADAŃ WÓJTA, ZASTĘPCY WÓJTA, SEKRETARZA GMINY ORAZ SKARBNIKA GMINY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§ 16</w:t>
      </w:r>
    </w:p>
    <w:p>
      <w:pPr>
        <w:pStyle w:val="TextBody"/>
        <w:spacing w:lineRule="auto" w:line="276"/>
        <w:rPr/>
      </w:pPr>
      <w:r>
        <w:rPr/>
        <w:t>Do zakresu zadań Wójta należy w szczególności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kierowanie pracą Urzędu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reprezentowanie Urzędu na zewnątrz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rowadzenie bieżących spraw Gminy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odejmowanie czynności w sprawach z zakresu prawa pracy i wyznaczenie innych osób do podejmowania tych czynności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wykonywanie uprawnień zwierzchnika służbowego wobec wszystkich pracowników Urzędu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zapewnienie przestrzegania prawa przez wszystkie komórki organizacyjne Urzędu oraz jego pracowników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koordynowanie działalności komórek organizacyjnych Urzędu, jednostek organizacyjnych i pomocniczych Gminy oraz organizowanie ich współpracy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rozstrzyganie sporów pomiędzy poszczególnymi komórkami organizacyjnymi w szczególności dotyczącymi podziału zadań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udzielanie odpowiedzi na interpelacje i zapytania radnych, o ile Statut Gminy nie stanowi inaczej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rzyjmowanie w sprawach skarg i wniosków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czuwanie nad tokiem i terminowością wykonywania zadań Urzędu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 xml:space="preserve">wydawanie decyzji administracyjnych w sprawach zakresu administracji publicznej oraz upoważnienie swojego Zastępcy lub innych pracowników Urzędu do wydawania w jego imieniu decyzji administracyjnych </w:t>
        <w:br/>
        <w:t>w indywidualnych sprawach z zakresu administracji publicznej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rzyjmowanie oświadczeń o stanie majątkowym Zastępcy, Sekretarza, Skarbnika, pracowników samorządowych upoważnionych przez Wójta do wydawania w jego imieniu decyzji administracyjnych oraz kierowników gminnych jednostek organizacyjnych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ogólny nadzór nad prawidłowym wykonywaniem przez pracowników Urzędu czynności kancelaryjnych, podejmowanie działań zapewniających prawidłową realizację zadań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zapewnienie funkcjonowania adekwatnej, skutecznej i efektywnej kontroli zarządczej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wykonywanie innych zadań zastrzeżonych dla Wójta przez przepisy prawa, Statut Gminy oraz uchwały Rad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Zastępca Wójta wykonuje zadania i kompetencje Wójta  w czasie nieobecności Wójta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stępca Wójta wykonuje inne zadania na polecenie lub z upoważnienia Wójta </w:t>
        <w:br/>
        <w:t>w zakresie określonym przez Wójt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8</w:t>
      </w:r>
    </w:p>
    <w:p>
      <w:pPr>
        <w:pStyle w:val="TextBody"/>
        <w:spacing w:lineRule="auto" w:line="276"/>
        <w:jc w:val="both"/>
        <w:rPr/>
      </w:pPr>
      <w:r>
        <w:rPr/>
        <w:t>Do zadań Sekretarza gminy należy zapewnienie sprawnego funkcjonowania Urzędu, właściwej organizacji pracy Urzędu oraz realizowanie polityki zarządzania zasobami ludzkimi, a w szczególności:</w:t>
      </w:r>
    </w:p>
    <w:p>
      <w:pPr>
        <w:pStyle w:val="TextBody"/>
        <w:numPr>
          <w:ilvl w:val="0"/>
          <w:numId w:val="30"/>
        </w:numPr>
        <w:spacing w:lineRule="auto" w:line="276"/>
        <w:ind w:left="360" w:hanging="360"/>
        <w:jc w:val="both"/>
        <w:rPr/>
      </w:pPr>
      <w:r>
        <w:rPr/>
        <w:t>W zakresie zapewnienia właściwej organizacji pracy Urzędu: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zapewnienie właściwej struktury organizacyjnej Urzędu oraz podziału zadań                           i kompetencji poszczególnych komórek organizacyjnych, i ich obsady etatowej,                       w sposób adekwatny do realizowanych zadań, z uwzględnieniem zmian wynikających z obowiązujących przepisów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określanie wewnętrznych standardów i wymogów dotyczących procedury załatwiania spraw  w Urzędzie oraz nadzór nad ich przestrzeganiem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określanie standardów i wymogów dotyczących opisów stanowisk, zakresów zadań, uprawnień i odpowiedzialności oraz nadzór nad ich realizacją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 xml:space="preserve">zapewnienie prawidłowej organizacji i funkcjonowania kontroli zarządczej                             w Urzędzie, 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wprowadzanie nowoczesnych technik pracy biurowej oraz koordynacja i nadzór nad informatyzacją Urzędu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 xml:space="preserve">koordynowanie i monitorowanie realizacji zadań, w szczególności wynikających                        z planów pracy Urzędu oraz aktów prawnych stanowionych przez Radę Gminy oraz Wójta Gminy, 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nadzór nad przygotowaniem Statutu Gminy,  projektów uchwał Rady Gminy                               i zarządzeń Wójta;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nadzór nad sposobem i terminowością rozpatrywania skarg i wniosków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działalnością decyzyjną, w tym w szczególności odwołań od decyzji, oraz terminowością załatwiania spraw w Urzędzie – przedkładanie Wójtowi Gminy stosownych analiz i wniosków w tym zakresie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prawidłową obsługą interesantów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gospodarką, mieniem Urzędu i środkami budżetowymi przeznaczonymi na pokrycie kosztów jego funkcjonowania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koordynowanie i monitorowanie realizacji zadań związanych z organizacją pracy, przestrzeganiem wewnętrznego porządku pracy, prawidłowym wykonywaniem czynności kancelaryjnych oraz obiegiem dokumentów i informacji w Urzędzie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organizowanie kontroli referatów, samodzielnych stanowisk pracy oraz jednostek organizacyjnych gminy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zapewnieniem prawidłowej obsługi Sesji Rady Gminy, posiedzeń Komisji Rady oraz rozpatrywaniem wniosków i interpelacji Radnych;</w:t>
      </w:r>
    </w:p>
    <w:p>
      <w:pPr>
        <w:pStyle w:val="TextBody"/>
        <w:spacing w:lineRule="auto" w:line="276"/>
        <w:jc w:val="both"/>
        <w:rPr/>
      </w:pPr>
      <w:r>
        <w:rPr/>
        <w:t>2.   W zakresie realizowania polityki zarządzania zasobami ludzkimi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koordynacja i nadzór nad realizacją zadań związanych z naborem na wolne stanowiska                          w Urzędzie, zarówno w formie naboru otwartego, jak i awansu wewnętrznego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ustalanie zasad dotyczących organizacji i przebiegu służby przygotowawczej oraz nadzór nad ich prawidłową realizacją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ustalanie zasad i sposobu dokonywania ocen okresowych pracowników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nadzór nad zapewnieniem właściwych warunków do podnoszenia kwalifikacji zawodowych pracowników, w tym w ramach samokształcenia oraz zapewnienia właściwego poziomu i stylu ich pracy;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/>
        <w:t>Nadzór nad zapewnieniem prawidłowego dostępu do informacji publicznej oraz funkcjonowaniem BIP Urzędu;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/>
        <w:t>Koordynowanie realizacji zadań związanych z przygotowaniem i przeprowadzeniem wyborów, spisów, referendów i konsultacji społecznych;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/>
        <w:t>Przyjmowanie ustnych oświadczeń woli spadkodawc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9</w:t>
      </w:r>
    </w:p>
    <w:p>
      <w:pPr>
        <w:pStyle w:val="TextBody"/>
        <w:spacing w:lineRule="auto" w:line="276"/>
        <w:rPr/>
      </w:pPr>
      <w:r>
        <w:rPr/>
        <w:t>Do zadań Skarbnika, będącego jednocześnie Kierownikiem Referatu Finansowo-Księgowego należy: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zapewnienie realizacji polityki finansowej Gmin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ykonywanie określonych przepisami prawa obowiązków w zakresie rachunkowości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kierowanie pracą Referatu Finansowo – Księgowego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 xml:space="preserve">nadzorowanie i kontrola realizacji budżetu Gminy, 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podczas nieobecności Skarbnika jego obowiązki pełni Zastępca upoważniony przez Skarbnika do kontrasygnowania czynności prawnych mogących spowodować powstanie zobowiązań pieniężnych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opracowywanie projektu budżetu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nadzór nad gospodarowaniem środkami finansowymi, a w szczególności nad przestrzeganiem dyscypliny finansów publicznych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spółdziałanie w sporządzaniu sprawozdawczości budżetowej, opracowywanie okresowych analiz i sprawozdań o sytuacji finansowej Gminy dla Wójta i Rad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ydawanie decyzji administracyjnych w indywidualnych sprawach z zakresu administracji publicznej w zakresie upoważnienia udzielonego przez Wójta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kontrola gospodarki finansowej jednostek organizacyjnych Gmin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ykonywanie innych zadań przewidzianych przepisami prawa oraz zadań wynikających z poleceń lub upoważnień Wójt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DZIAŁANIA REFERATÓW I SAMODZIELNYCH STANOWISK PRACY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§ 20</w:t>
      </w:r>
    </w:p>
    <w:p>
      <w:pPr>
        <w:pStyle w:val="TextBody"/>
        <w:spacing w:lineRule="auto" w:line="276"/>
        <w:rPr/>
      </w:pPr>
      <w:r>
        <w:rPr/>
        <w:t>W skład Urzędu wchodzą następujące referaty i stanowiska pracy:</w:t>
      </w:r>
    </w:p>
    <w:p>
      <w:pPr>
        <w:pStyle w:val="TextBody"/>
        <w:spacing w:lineRule="auto" w:line="276"/>
        <w:rPr/>
      </w:pPr>
      <w:r>
        <w:rPr/>
        <w:t>1) Referat Finansowo – Księgowy</w:t>
        <w:tab/>
        <w:tab/>
        <w:tab/>
        <w:tab/>
        <w:tab/>
        <w:tab/>
        <w:t>symbol Fn</w:t>
      </w:r>
    </w:p>
    <w:p>
      <w:pPr>
        <w:pStyle w:val="TextBody"/>
        <w:spacing w:lineRule="auto" w:line="276"/>
        <w:rPr/>
      </w:pPr>
      <w:r>
        <w:rPr/>
        <w:tab/>
        <w:t>a) księgowość budżetowa</w:t>
        <w:tab/>
        <w:tab/>
        <w:tab/>
        <w:tab/>
        <w:tab/>
        <w:tab/>
        <w:t>symbol Fn-I</w:t>
      </w:r>
    </w:p>
    <w:p>
      <w:pPr>
        <w:pStyle w:val="TextBody"/>
        <w:spacing w:lineRule="auto" w:line="276"/>
        <w:rPr/>
      </w:pPr>
      <w:r>
        <w:rPr/>
        <w:tab/>
        <w:t>b) księgowość podatkowa, wymiar podatków</w:t>
        <w:tab/>
        <w:tab/>
        <w:tab/>
        <w:t>symbol Fn-II</w:t>
      </w:r>
    </w:p>
    <w:p>
      <w:pPr>
        <w:pStyle w:val="TextBody"/>
        <w:spacing w:lineRule="auto" w:line="276"/>
        <w:rPr/>
      </w:pPr>
      <w:r>
        <w:rPr/>
        <w:tab/>
        <w:t xml:space="preserve">    i opłat </w:t>
      </w:r>
    </w:p>
    <w:p>
      <w:pPr>
        <w:pStyle w:val="TextBody"/>
        <w:spacing w:lineRule="auto" w:line="276"/>
        <w:ind w:left="720" w:hanging="0"/>
        <w:rPr>
          <w:color w:val="000000"/>
        </w:rPr>
      </w:pPr>
      <w:r>
        <w:rPr>
          <w:color w:val="000000"/>
        </w:rPr>
        <w:t>c) księgowość podatku od towarów i usług</w:t>
        <w:tab/>
        <w:tab/>
        <w:tab/>
        <w:tab/>
        <w:t>symbol Fn-III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/>
        <w:t>2) Referat Organizacyjny</w:t>
        <w:tab/>
        <w:tab/>
        <w:tab/>
        <w:tab/>
        <w:tab/>
        <w:tab/>
        <w:tab/>
        <w:t>symbol Or</w:t>
      </w:r>
    </w:p>
    <w:p>
      <w:pPr>
        <w:pStyle w:val="TextBody"/>
        <w:spacing w:lineRule="auto" w:line="276"/>
        <w:rPr/>
      </w:pPr>
      <w:r>
        <w:rPr/>
        <w:tab/>
        <w:t>a) Kierownik Referatu do spraw organizacji i kadr</w:t>
        <w:tab/>
        <w:tab/>
        <w:tab/>
        <w:t>symbol Or-I</w:t>
      </w:r>
    </w:p>
    <w:p>
      <w:pPr>
        <w:pStyle w:val="TextBody"/>
        <w:spacing w:lineRule="auto" w:line="276"/>
        <w:rPr/>
      </w:pPr>
      <w:r>
        <w:rPr/>
        <w:tab/>
        <w:t>b) stanowisko pracy do spraw kancelaryjno – technicznych</w:t>
        <w:tab/>
        <w:t>symbol Or-I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3) Referat Spraw Obywatelskich</w:t>
        <w:tab/>
        <w:tab/>
        <w:tab/>
        <w:tab/>
        <w:tab/>
        <w:tab/>
        <w:t>symbol SO</w:t>
      </w:r>
    </w:p>
    <w:p>
      <w:pPr>
        <w:pStyle w:val="TextBody"/>
        <w:spacing w:lineRule="auto" w:line="276"/>
        <w:rPr/>
      </w:pPr>
      <w:r>
        <w:rPr/>
        <w:tab/>
        <w:t xml:space="preserve">a) </w:t>
      </w:r>
      <w:r>
        <w:rPr>
          <w:color w:val="000000"/>
        </w:rPr>
        <w:t>Kierownik Referatu - Kierownik USC</w:t>
        <w:tab/>
        <w:tab/>
        <w:tab/>
        <w:tab/>
        <w:t>symbol SO-I/USC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>b) Zastępca Kierownika USC do spraw dowodów osobistych</w:t>
        <w:tab/>
        <w:t xml:space="preserve">symbol SO-III/USC   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c) stanowisko pracy do spraw ewidencji ludności</w:t>
        <w:tab/>
        <w:tab/>
        <w:tab/>
        <w:t>symbol SO-II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4) Referat Rozwoju i Promocji</w:t>
        <w:tab/>
        <w:tab/>
        <w:tab/>
        <w:tab/>
        <w:tab/>
        <w:tab/>
        <w:t>symbol PR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>a) Kierownik Referatu</w:t>
        <w:tab/>
        <w:tab/>
        <w:tab/>
        <w:tab/>
        <w:tab/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>b) stanowisko do spraw rozwoju, promocji Gminy</w:t>
        <w:tab/>
        <w:tab/>
        <w:tab/>
        <w:t>symbol PR-I</w:t>
      </w:r>
    </w:p>
    <w:p>
      <w:pPr>
        <w:pStyle w:val="TextBody"/>
        <w:spacing w:lineRule="auto" w:line="276"/>
        <w:ind w:left="85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programów pomocowych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 xml:space="preserve">c) stanowisko do spraw współpracy z organizacjami </w:t>
        <w:tab/>
        <w:tab/>
        <w:t>symbol PR-II</w:t>
      </w:r>
    </w:p>
    <w:p>
      <w:pPr>
        <w:pStyle w:val="TextBody"/>
        <w:spacing w:lineRule="auto" w:line="276"/>
        <w:ind w:left="993" w:hanging="0"/>
        <w:rPr/>
      </w:pPr>
      <w:r>
        <w:rPr>
          <w:color w:val="000000"/>
        </w:rPr>
        <w:t>pozarządowymi i programów pomocowych</w:t>
      </w:r>
    </w:p>
    <w:p>
      <w:pPr>
        <w:pStyle w:val="TextBody"/>
        <w:spacing w:lineRule="auto" w:line="276"/>
        <w:ind w:left="851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spacing w:lineRule="auto" w:line="276"/>
        <w:ind w:left="284" w:hanging="284"/>
        <w:rPr/>
      </w:pPr>
      <w:r>
        <w:rPr/>
        <w:t>5) Referat Świadczeń</w:t>
        <w:tab/>
        <w:t>Rodzinnych</w:t>
        <w:tab/>
        <w:tab/>
        <w:tab/>
        <w:tab/>
        <w:tab/>
        <w:tab/>
      </w:r>
      <w:r>
        <w:rPr>
          <w:color w:val="000000"/>
        </w:rPr>
        <w:t>symbol SR</w:t>
      </w:r>
    </w:p>
    <w:p>
      <w:pPr>
        <w:pStyle w:val="TextBody"/>
        <w:spacing w:lineRule="auto" w:line="276"/>
        <w:ind w:left="426" w:hanging="284"/>
        <w:rPr/>
      </w:pPr>
      <w:r>
        <w:rPr/>
        <w:t xml:space="preserve">   </w:t>
      </w:r>
      <w:r>
        <w:rPr/>
        <w:tab/>
        <w:t>a) Kierownik Referatu</w:t>
      </w:r>
    </w:p>
    <w:p>
      <w:pPr>
        <w:pStyle w:val="TextBody"/>
        <w:spacing w:lineRule="auto" w:line="276"/>
        <w:ind w:left="426" w:hanging="284"/>
        <w:rPr/>
      </w:pPr>
      <w:r>
        <w:rPr/>
        <w:tab/>
        <w:t>b) stanowisko ds. świadczeń rodzinnych</w:t>
        <w:tab/>
        <w:tab/>
        <w:tab/>
        <w:tab/>
        <w:t>symbol-SR-I</w:t>
      </w:r>
    </w:p>
    <w:p>
      <w:pPr>
        <w:pStyle w:val="TextBody"/>
        <w:spacing w:lineRule="auto" w:line="276"/>
        <w:ind w:left="426" w:hanging="284"/>
        <w:rPr>
          <w:color w:val="FF0000"/>
        </w:rPr>
      </w:pPr>
      <w:r>
        <w:rPr/>
        <w:tab/>
        <w:t xml:space="preserve">c) </w:t>
      </w:r>
      <w:r>
        <w:rPr>
          <w:color w:val="000000"/>
        </w:rPr>
        <w:t xml:space="preserve">stanowisko ds. funduszu alimentacyjnego: </w:t>
        <w:tab/>
        <w:tab/>
        <w:tab/>
        <w:tab/>
        <w:t>symbol-SR-III</w:t>
      </w:r>
    </w:p>
    <w:p>
      <w:pPr>
        <w:pStyle w:val="TextBody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rPr/>
      </w:pPr>
      <w:r>
        <w:rPr/>
        <w:t>6) Samodzielne stanowisko pracy do spraw</w:t>
        <w:tab/>
        <w:tab/>
        <w:tab/>
        <w:tab/>
        <w:tab/>
        <w:t>symbol PL-I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>planowania przestrzennego i budownictw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7) Samodzielne stanowisko pracy do spraw</w:t>
        <w:tab/>
        <w:tab/>
        <w:tab/>
        <w:tab/>
        <w:tab/>
        <w:t>symbol I-I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inwestycji i zamówień publicznych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8) Samodzielne stanowisko pracy do spraw</w:t>
        <w:tab/>
        <w:tab/>
        <w:tab/>
        <w:tab/>
        <w:tab/>
        <w:t>symbol DR-I</w:t>
      </w:r>
    </w:p>
    <w:p>
      <w:pPr>
        <w:pStyle w:val="TextBody"/>
        <w:spacing w:lineRule="auto" w:line="276"/>
        <w:ind w:left="142" w:hanging="0"/>
        <w:rPr/>
      </w:pPr>
      <w:r>
        <w:rPr/>
        <w:t xml:space="preserve">   </w:t>
      </w:r>
      <w:r>
        <w:rPr/>
        <w:t>dróg i spraw energetycznych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9) Samodzielne stanowisko pracy do spraw</w:t>
        <w:tab/>
        <w:tab/>
        <w:tab/>
        <w:tab/>
        <w:tab/>
        <w:t>symbol GG-I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remontów, administrowania budynkami 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komunalnymi i terenami zielen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10) Samodzielne stanowisko pracy do spraw </w:t>
        <w:tab/>
        <w:tab/>
        <w:tab/>
        <w:tab/>
        <w:t>symbol GR-I</w:t>
      </w:r>
    </w:p>
    <w:p>
      <w:pPr>
        <w:pStyle w:val="TextBody"/>
        <w:spacing w:lineRule="auto" w:line="276"/>
        <w:ind w:left="142" w:hanging="0"/>
        <w:rPr>
          <w:color w:val="FF0000"/>
        </w:rPr>
      </w:pPr>
      <w:r>
        <w:rPr/>
        <w:t xml:space="preserve">    </w:t>
      </w:r>
      <w:r>
        <w:rPr/>
        <w:t xml:space="preserve">rolnictwa i gospodarki nieruchomościami </w:t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11) Samodzielne stanowisko pracy do spraw</w:t>
        <w:tab/>
        <w:tab/>
        <w:tab/>
        <w:tab/>
        <w:t>symbol Oś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 xml:space="preserve">oświaty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2) Samodzielne stanowisko pracy do spraw</w:t>
        <w:tab/>
        <w:tab/>
        <w:tab/>
        <w:tab/>
        <w:t>symbol GK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 xml:space="preserve">gospodarki </w:t>
      </w:r>
      <w:r>
        <w:rPr>
          <w:color w:val="000000"/>
        </w:rPr>
        <w:t>mieszkaniowej</w:t>
      </w:r>
      <w:r>
        <w:rPr>
          <w:color w:val="FF0000"/>
        </w:rPr>
        <w:t xml:space="preserve"> </w:t>
        <w:br/>
      </w:r>
    </w:p>
    <w:p>
      <w:pPr>
        <w:pStyle w:val="TextBody"/>
        <w:spacing w:lineRule="auto" w:line="276"/>
        <w:rPr/>
      </w:pPr>
      <w:r>
        <w:rPr/>
        <w:t>13) Samodzielne stanowisko pracy do spraw obsługi</w:t>
        <w:tab/>
        <w:tab/>
        <w:tab/>
        <w:t>symbol RG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organów kolegialnych</w:t>
        <w:tab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) Samodzielne stanowisko pracy do spraw ochrony</w:t>
        <w:tab/>
        <w:tab/>
        <w:tab/>
        <w:t>symbol Och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środowisk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5) Samodzielne stanowisko do spraw gospodarowania</w:t>
        <w:tab/>
        <w:tab/>
        <w:tab/>
        <w:t>symbol Ok-I</w:t>
      </w:r>
    </w:p>
    <w:p>
      <w:pPr>
        <w:pStyle w:val="TextBody"/>
        <w:spacing w:lineRule="auto" w:line="276"/>
        <w:ind w:firstLine="284"/>
        <w:rPr/>
      </w:pPr>
      <w:r>
        <w:rPr/>
        <w:t xml:space="preserve">  </w:t>
      </w:r>
      <w:r>
        <w:rPr/>
        <w:t>odpadami komunalnymi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amodzielne stanowisko do spraw zarzadzania kryzysowego</w:t>
        <w:tab/>
        <w:tab/>
        <w:t>symbol ZK-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amodzielne stanowisko do spraw komunikacji społecznej</w:t>
        <w:tab/>
        <w:tab/>
        <w:t>symbol KS-I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amodzielne stanowisko pracy do spraw powietrza i energii</w:t>
        <w:tab/>
        <w:tab/>
        <w:t xml:space="preserve">symbol PE-I </w:t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1</w:t>
      </w:r>
    </w:p>
    <w:p>
      <w:pPr>
        <w:pStyle w:val="TextBody"/>
        <w:spacing w:lineRule="auto" w:line="276"/>
        <w:rPr/>
      </w:pPr>
      <w:r>
        <w:rPr/>
        <w:t>Do działań Referatu Finansowo – Księgowego należy: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anie materiałów niezbędnych do uchwalenia budżetu Gminy oraz podjęcia uchwały w sprawie wieloletniej prognozy finansowej oraz  absolutorium dla Wójta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ywanie projektów uchwał Rady oraz zarządzeń Wójta w sprawie zmian w budżecie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udzielanie pomocy Wójtowi w wykonywaniu budżetu Gminy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zapewnienie obsługi finansowo – księgowej Urzędu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uruchomienie środków finansowych dla poszczególnych dysponentów budżetu Gminy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anie materiałów niezbędnych do wykonania obowiązków z zakresu sprawozdawczości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sprawowanie kontroli i nadzoru nad gospodarką finansową gminnych jednostek organizacyj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ewidencji środków trwał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ksiąg rachunkow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płacowych i rozliczeniowych z Zakładem Ubezpieczeń Społecznych, Urzędem Skarbowym i PFRON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rozliczanie inwentaryzacji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dokonywanie wyceny aktów oraz pasywów i ustalanie wyniku finansowego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ywanie sprawozdań finansow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 xml:space="preserve">dokonywanie umorzeń środków trwałych oraz wartości niematerialnych </w:t>
        <w:br/>
        <w:t>i praw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księgowanie zadań inwestycyj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dokonywanie rozliczeń sołtysów z inkasa zobowiązań pieniężnych i innych zobowiązań podatkow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ewidencji podatników i inkasentów oraz dokonywanie wymiaru podatku i opłat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 xml:space="preserve">prowadzenie i przechowywanie oraz badanie pod względem prawnym </w:t>
        <w:br/>
        <w:t>i rzeczywistym deklaracji podatkowych składanych organowi podatkowemu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ewidencjonowanie opłat z tytułu oddania nieruchomości w użytkowanie wieczyste, dzierżawy, czynszów za lokale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odejmowanie czynności zmierzających do egzekucji administracyjnej świadczeń pieniężnych oraz postępowania zabezpieczającego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ewidencji i aktualizacja tytułów wykonawcz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ywanie sprawozdań dotyczących podatków i opłat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związanych z pomocą publiczną dla przedsiębiorców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związanych ze zwrotem akcyzy producentom rol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w zakresie podatku VAT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ubezpieczenie społeczne i zdrowotne za niektóre osoby pobierające świadczenia pielęgnacyjne, specjalny zasiłek opiekuńczy albo zasiłek dla opiekuna oraz sporządzania dokumentacji do w/w składek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color w:val="000000"/>
        </w:rPr>
      </w:pPr>
      <w:r>
        <w:rPr>
          <w:color w:val="000000"/>
        </w:rPr>
        <w:t>sporządzanie sprawozdań finansowych i rozliczeń otrzymanej dotacji na realizację zadania zleconego związanego z obsługą i wypłatą świadczeń rodzinnych, funduszu alimentacyjnego oraz pozostałych świadczeń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realizacja zadań gminy w zakresie ustawy o swobodzie działalności gospodarczej, a w szczególności dotyczącej wniosku o wpis do Centralnej Ewidencji I Informacji Działalności Gospodarcz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Pracowniczymi Planami Kapitałowymi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raportowaniem dla celów MDR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zamieszczaniem informacji o zawartych umowach w prowadzonym przez Ministra Finansów rejestrze umów zawartych przez jednostki sektora finansów publicznych czyli systemie informatycznym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ubezpieczeniem mienia i odpowiedzialności cywilnej Gminy Gorzyce oraz jednostek organizacyjn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1440" w:hanging="1440"/>
        <w:jc w:val="center"/>
        <w:rPr/>
      </w:pPr>
      <w:r>
        <w:rPr/>
        <w:t>§ 22</w:t>
      </w:r>
    </w:p>
    <w:p>
      <w:pPr>
        <w:pStyle w:val="TextBody"/>
        <w:spacing w:lineRule="auto" w:line="276"/>
        <w:ind w:left="993" w:hanging="993"/>
        <w:rPr/>
      </w:pPr>
      <w:r>
        <w:rPr/>
        <w:t>Do zadań Referatu Organizacyjnego należą:</w:t>
      </w:r>
    </w:p>
    <w:p>
      <w:pPr>
        <w:pStyle w:val="TextBody"/>
        <w:numPr>
          <w:ilvl w:val="1"/>
          <w:numId w:val="22"/>
        </w:numPr>
        <w:spacing w:lineRule="auto" w:line="276"/>
        <w:rPr/>
      </w:pPr>
      <w:r>
        <w:rPr/>
        <w:t>w zakresie spraw organizacyjnych: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zapewnienie sprawnej obsługi funkcjonowania Urzędu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spraw w zakresie organizacji i funkcjonowania gminnych jednostek organizacyjnych,</w:t>
      </w:r>
    </w:p>
    <w:p>
      <w:pPr>
        <w:pStyle w:val="Normal"/>
        <w:numPr>
          <w:ilvl w:val="2"/>
          <w:numId w:val="4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spraw związanych z pełnieniem funkcji organu założycielskiego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zbioru upoważnień do załatwiania spraw w imieniu Wójta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zbiorowej ewidencji skarg i wniosków oraz koordynowanie rozpatrywania skarg i wniosków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sporządzanie wniosków o nadanie odznaczeń państwowych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zbioru zarządzeń Wójta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 xml:space="preserve">rejestrowanie i analiza oświadczeń majątkowych pracowników </w:t>
        <w:br/>
        <w:t>i kierowników jednostek organizacyjnych;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1"/>
          <w:numId w:val="22"/>
        </w:numPr>
        <w:spacing w:lineRule="auto" w:line="276"/>
        <w:rPr/>
      </w:pPr>
      <w:r>
        <w:rPr/>
        <w:t>w zakresie kadr: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kadrowych pracowników Urzędu oraz kierowników jednostek organizacyjnych Gminy z wyłączeniem spraw zastrzeżonych dla innych stanowisk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związanych z nagradzaniem i odznaczaniem pracowników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lanowanie i organizacja szkoleń, dokształcania i doskonalenia zawodowego pracowników;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organizowanie służby przygotowawczej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w zakresie naboru pracowników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koordynacja w zakresie oceniania pracowników,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1"/>
          <w:numId w:val="22"/>
        </w:numPr>
        <w:spacing w:lineRule="auto" w:line="276"/>
        <w:rPr/>
      </w:pPr>
      <w:r>
        <w:rPr/>
        <w:t>w zakresie spraw kancelaryjno – technicznych: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zapewnienie prawidłowej obsługi obywateli przez Urząd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 xml:space="preserve">zapewnienie prawidłowych warunków pracy, bhp, i ppoż. </w:t>
        <w:br/>
        <w:t>w Urzędzie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kancelarii i archiwum Urzędu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socjalnych pracowników Urzędu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zaopatrywanie Urząd w niezbędny sprzęt, wyposażenie i materiały biurowe, kancelaryjne oraz pieczęcie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zapewnienie utrzymania czystości i porządku w Urzędzie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kierowanie obiegiem dokumentów w Urzędzie.</w:t>
      </w:r>
    </w:p>
    <w:p>
      <w:pPr>
        <w:pStyle w:val="TextBody"/>
        <w:spacing w:lineRule="auto" w:line="276"/>
        <w:ind w:left="2340" w:hanging="0"/>
        <w:jc w:val="both"/>
        <w:rPr/>
      </w:pPr>
      <w:r>
        <w:rPr/>
      </w:r>
    </w:p>
    <w:p>
      <w:pPr>
        <w:pStyle w:val="TextBody"/>
        <w:numPr>
          <w:ilvl w:val="1"/>
          <w:numId w:val="22"/>
        </w:numPr>
        <w:spacing w:lineRule="auto" w:line="276"/>
        <w:jc w:val="both"/>
        <w:rPr/>
      </w:pPr>
      <w:r>
        <w:rPr/>
        <w:t>prowadzenie spraw związanych z tworzeniem instytucji kultury, w tym prowadzenie rejestru instytucji kultury.</w:t>
      </w:r>
    </w:p>
    <w:p>
      <w:pPr>
        <w:pStyle w:val="TextBody"/>
        <w:spacing w:lineRule="auto" w:line="276"/>
        <w:ind w:left="1440" w:hanging="0"/>
        <w:jc w:val="both"/>
        <w:rPr/>
      </w:pPr>
      <w:r>
        <w:rPr/>
      </w:r>
    </w:p>
    <w:p>
      <w:pPr>
        <w:pStyle w:val="TextBody"/>
        <w:spacing w:lineRule="auto" w:line="276"/>
        <w:ind w:left="1440" w:hanging="0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3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Do zadań Referatu Rozwoju i Promocji należą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aktywne kreowanie właściwego wizerunku Gmi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prowadzenie Biuletynu Informacji Publiczn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realizacja zadań dotyczących dostępu do informacji publiczn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inicjowanie i prowadzenie akcji promocyjnych, przygotowanie materiałów promocyjnych Gmi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opracowanie programów gospodarczych, analiz, prognoz i ocen stanu rozwoju społecznego – gospodarczego Gmi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monitoring strategii rozwoju Gminy, jej wdrażanie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color w:val="000000"/>
        </w:rPr>
        <w:t>prowadzenie spraw związanych z przynależnością Gminy do stowarzyszeń, związków gmin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poszukiwanie możliwości pozyskiwania środków pozabudżetow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sporządzanie wniosków o uzyskanie środków z programów pomocow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merytoryczne prowadzenie spraw związanych z realizowanymi wnioska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color w:val="000000"/>
        </w:rPr>
        <w:t xml:space="preserve">realizacja zadań gminy z zakresu ustawy o pożytku publicznym </w:t>
        <w:br/>
        <w:t>i wolontariacie, w tym: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843" w:leader="none"/>
        </w:tabs>
        <w:spacing w:lineRule="auto" w:line="276"/>
        <w:ind w:left="1560" w:hanging="0"/>
        <w:jc w:val="both"/>
        <w:rPr>
          <w:color w:val="000000"/>
        </w:rPr>
      </w:pPr>
      <w:r>
        <w:rPr>
          <w:color w:val="000000"/>
        </w:rPr>
        <w:t>współpraca z organizacjami pozarządowymi,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560" w:leader="none"/>
          <w:tab w:val="left" w:pos="1843" w:leader="none"/>
        </w:tabs>
        <w:spacing w:lineRule="auto" w:line="276"/>
        <w:ind w:left="1843" w:hanging="283"/>
        <w:jc w:val="both"/>
        <w:rPr>
          <w:color w:val="000000"/>
        </w:rPr>
      </w:pPr>
      <w:r>
        <w:rPr>
          <w:color w:val="000000"/>
        </w:rPr>
        <w:t>przygotowanie projektu programu współpracy gminy z organizacjami pozarządowym,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560" w:leader="none"/>
        </w:tabs>
        <w:spacing w:lineRule="auto" w:line="276"/>
        <w:ind w:left="1843" w:hanging="283"/>
        <w:jc w:val="both"/>
        <w:rPr>
          <w:color w:val="000000"/>
        </w:rPr>
      </w:pPr>
      <w:r>
        <w:rPr>
          <w:color w:val="000000"/>
        </w:rPr>
        <w:t>organizacja konkursów ofert na wsparcie lub powierzenie realizacji zadań publicznych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/>
        <w:t>§ 24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Do zadań Referatu Spraw Obywatelskich - Urzędu Stanu Cywilnego należy: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rejestracji stanu cywilnego w księgach stanu cywilnego w formie aktu stanu cywilnego, decyzji, postanowień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i przechowywanie ksiąg stanu cywilnego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odpisów i zaświadczeń o dokonanych wpisach do ksiąg stanu cywilnego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>wydawanie zaświadczeń o braku okoliczności wyłączających zawarcie małżeństwa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>przyjmowanie oświadczeń woli: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wstąpieniu w związek małżeński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uznaniu dzieck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nadaniu dziecka nazwiska męża matki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/>
      </w:pPr>
      <w:r>
        <w:rPr>
          <w:color w:val="000000"/>
        </w:rPr>
        <w:t>małżonka rozwiedzionego o powrocie do nazwiska, które nosił przed zawarciem małżeństwa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jmowanie zapewnienia o braku okoliczności wyłączających zawarcie związku małżeńskiego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ółpraca z Szefem Krajowego Centrum Informacji Kryminalnych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 xml:space="preserve">realizacja ustawy o ewidencji ludności i dowodach osobistych </w:t>
        <w:br/>
        <w:t>a w szczególności: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dokumentów tożsamości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jmowanie zgłoszeń meldunkow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jestracja danych o urodzeniach i zgonach, zmianach stanu cywilnego, imion i nazwisk, obywatelstw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/>
      </w:pPr>
      <w:r>
        <w:rPr>
          <w:color w:val="000000"/>
        </w:rPr>
        <w:t>prowadzenie rejestracji stałego i czasowego zameldowani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poświadczenia zameldowani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decyzji administracyjnych w sprawach meldunkow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kazywanie informacji o zmianach osobowych do Centralnego Biura Adresowego, Rządowego Centrum Informatycznego PESEL, WKU i gmin.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>realizacja ustawy – Prawo o zgromadzeniach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elanie zezwoleń na przeprowadzanie zbiórki publicznej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alizacja zadań wynikających z ustawy o ochronie informacji niejawnych oraz ochrony danych osobowych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prawy dotyczące nadawania nazw ulicom, placom oraz numeracje nieruchomości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rejestru wyborców, sporządzanie spisu wyborców i wydawanie zaświadczeń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TextBody"/>
        <w:spacing w:lineRule="auto" w:line="276"/>
        <w:rPr/>
      </w:pPr>
      <w:r>
        <w:rPr>
          <w:color w:val="000000"/>
        </w:rPr>
        <w:t>Do zadań Referatu Świadczeń Rodzinnych należ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 xml:space="preserve">wydawanie, przyjmowanie i rozpatrywanie wniosków o świadczenia rodzinne, </w:t>
        <w:br/>
        <w:t>pielęgnacyjne, świadczenia z funduszu alimentacyjn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wydawanie decyzji administracyjnych dotyczących ustalenia prawa do zasiłku rodzinnego, dodatków z tego tytuł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wydawanie decyzji dotyczących ustalenia prawa do świadczeń opiekuńczych tj. zasiłku pielęgnacyjnego, świadczenia pielęgnacyjnego oraz specjalnego zasiłku opiekuńcz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wydawanie zaświadczeń o wysokości otrzymywanych świadczeń rodzinnych, bądź o braku prawa do świadczeń rodzinnych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przeprowadzanie wywiadów alimentacyjnych z dłużnikami alimentacyjny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ewidencji świadczeniobiorców w formie rejestr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sporządzanie list wypłat świadczeń rodzinnych i z funduszu alimentacyjn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sporządzanie sprawozdań rzeczowych dotyczących wypłaty świadczeń rodzinnych i świadczenia wychowawcz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wykonywanie innych czynności przewidzianych prawem w zakresie świadczeń rodzinnych i funduszu alimentacyjn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ustalanie prawa, wydawanie decyzji i wypłata jednorazowych świadczeń na podstawie ustawy z dnia 4 listopada 2016 r. o wsparciu kobiet w ciąży i rodzin „Za życiem”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postepowań w sprawach dotyczących refundacji podatku VAT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postepowań w sprawach, o których mowa w ustawie z dnia 17 grudnia 2021 r. o dodatku osłonowym, w tym wydawania w tych sprawach decyzj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postepowań w sprawach, o których mowa w ustawie z 23 maja 2024 r. o bonie energetycznym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 zadań samodzielnego stanowiska pracy do spraw planowania przestrzennego                                    i budownictwa należy: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b/>
          <w:b/>
        </w:rPr>
      </w:pPr>
      <w:r>
        <w:rPr/>
        <w:t>Realizacja zadań gminy określonych w ustawie o planowaniu i zagospodarowaniu przestrzennym, a w szczególności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 xml:space="preserve">prowadzenie procedury planistycznej planu ogólnego, miejscowych planów zagospodarowania przestrzennego (w tym zintegrowanego planu inwestycyjnego                              i miejscowego planu rewitalizacji) oraz oceny ich aktualności,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udzielanie informacji o etapie procedury uchwalania planu ogólnego                                       i miejscowych planów zagospodarowania przestrzennego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rejestru uchwał w sprawie uchwalenia lub zmiany planu ogólnego                                i miejscowych planów zagospodarowania przestrzennego oraz rejestru wniosków                           o przystąpienie do ich sporządzenia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zygotowanie opinii dotyczącej planu ogólnego, studium i miejscowych planów zagospodarowania przestrzennego sąsiednich gmin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ydawanie wypisów i wyrysów z planu ogólnego, miejscowych planów zagospodarowania przestrzennego i studium uwarunkowań i kierunków zagospodarowania przestrzennego,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ępowań i wydawanie decyzji w sprawach zakazania zagospodarowania terenu w sposób sprzeczny z obowiązującym planem miejscowym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epowań i wydawanie decyzji w sprawach odszkodowania lub wykupu nieruchomości w związku z niemożnością korzystania z niej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epowań i wydawanie decyzji o ustaleniu lokalizacji inwestycji celu publicznego oraz prowadzenie ich rejestru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epowań i wydawanie decyzji w sprawach ustalenia opłaty                         z tytułu wzrostu wartości nieruchomości spowodowanej uchwaleniem planu zagospodarowania przestrzennego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u postepowań i wydawanie decyzji o warunkach  zabudowy oraz prowadzenie ich rejestru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ydawanie zaświadczeń o przeznaczeniu działek w miejscowym planie zagospodarowania przestrzennego i w studium uwarunkowań i kierunków zagospodarowania przestrzennego, 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opracowywanie, aktualizacja i wykonywanie uchwały ustalającej zasady                              i warunki usytuowania obiektów małej architektury, tablic i urządzeń reklamowych oraz ogrodzeń, w tym wydawanie decyzji o karach pieniężnych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wydawanie zaświadczeń o położeniu działki w strefie, co do której została podjęta przez Radę Gminy uchwała o ustanowieniu obszaru rewitalizacji zastrzegająca prawo pierwokupu na rzecz Gminy Gorzyce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zamieszczanie danych w Rejestrze Urbanistycznym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koordynowanie prac gminnej komisji urbanistyczno-architektonicznej oraz komitetu rewitalizacji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Realizacja zadań gminy wynikających z ustawy o ochronie zabytków i opiece nad zabytkami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Prowadzenie ewidencji zgłoszeń o oddaniu do użytku obiektu budowlanego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Opiniowanie projektów podziału nieruchomości, co do zgodności z planami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Do zadań samodzielnego stanowiska pracy do spraw inwestycji i zamówień publicznych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/>
          <w:b/>
        </w:rPr>
      </w:pPr>
      <w:r>
        <w:rPr>
          <w:spacing w:val="-4"/>
        </w:rPr>
        <w:t>przygotowywanie oraz prowadzenie gminnych inwestycji budowla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5" w:after="0"/>
        <w:ind w:left="1440" w:hanging="360"/>
        <w:jc w:val="both"/>
        <w:rPr>
          <w:spacing w:val="-16"/>
        </w:rPr>
      </w:pPr>
      <w:r>
        <w:rPr>
          <w:spacing w:val="-4"/>
        </w:rPr>
        <w:t>przygotowywanie umów dla planowanych do realizacji zadań inwestycyj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10" w:after="0"/>
        <w:ind w:left="1440" w:hanging="360"/>
        <w:jc w:val="both"/>
        <w:rPr>
          <w:spacing w:val="-12"/>
        </w:rPr>
      </w:pPr>
      <w:r>
        <w:rPr>
          <w:spacing w:val="-4"/>
        </w:rPr>
        <w:t>udział w planowaniu robót inwestycyj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5" w:after="0"/>
        <w:ind w:left="1440" w:hanging="360"/>
        <w:jc w:val="both"/>
        <w:rPr>
          <w:spacing w:val="-11"/>
        </w:rPr>
      </w:pPr>
      <w:r>
        <w:rPr>
          <w:spacing w:val="-4"/>
        </w:rPr>
        <w:t>przygotowywanie    kompleksowej    dokumentacji    formalno-prawnej    niezbędnej    do rozpoczęcia, realizacji, zakończenia i odbioru inwestycj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5" w:after="0"/>
        <w:ind w:left="1440" w:hanging="360"/>
        <w:jc w:val="both"/>
        <w:rPr>
          <w:spacing w:val="-11"/>
        </w:rPr>
      </w:pPr>
      <w:r>
        <w:rPr>
          <w:spacing w:val="3"/>
        </w:rPr>
        <w:t>współpraca i korespondowanie ze wszystkimi uczestnikami procesu inwestycyjneg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/>
        <w:ind w:left="1440" w:hanging="360"/>
        <w:jc w:val="both"/>
        <w:rPr>
          <w:spacing w:val="-6"/>
        </w:rPr>
      </w:pPr>
      <w:r>
        <w:rPr>
          <w:spacing w:val="-4"/>
        </w:rPr>
        <w:t>koordynacja zapewnienia nadzoru realizacji zadań inwestycyj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5040" w:leader="none"/>
        </w:tabs>
        <w:spacing w:lineRule="auto" w:line="276" w:before="5" w:after="0"/>
        <w:ind w:left="1440" w:right="2950" w:hanging="360"/>
        <w:jc w:val="both"/>
        <w:rPr/>
      </w:pPr>
      <w:r>
        <w:rPr>
          <w:spacing w:val="-7"/>
        </w:rPr>
        <w:t>udział w przekazywaniu placu budowy,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  <w:tab w:val="left" w:pos="7020" w:leader="none"/>
          <w:tab w:val="left" w:pos="7200" w:leader="none"/>
          <w:tab w:val="left" w:pos="7920" w:leader="none"/>
          <w:tab w:val="left" w:pos="8100" w:leader="none"/>
        </w:tabs>
        <w:spacing w:lineRule="auto" w:line="276" w:before="5" w:after="0"/>
        <w:ind w:left="1440" w:right="2230" w:hanging="360"/>
        <w:jc w:val="both"/>
        <w:rPr/>
      </w:pPr>
      <w:r>
        <w:rPr>
          <w:spacing w:val="-3"/>
        </w:rPr>
        <w:t>udział w pracach komisji  odbioru robót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  <w:tab w:val="left" w:pos="7068" w:leader="none"/>
        </w:tabs>
        <w:spacing w:lineRule="auto" w:line="276" w:before="5" w:after="0"/>
        <w:ind w:left="1440" w:right="9" w:hanging="360"/>
        <w:rPr>
          <w:spacing w:val="-6"/>
        </w:rPr>
      </w:pPr>
      <w:r>
        <w:rPr>
          <w:spacing w:val="-6"/>
        </w:rPr>
        <w:t>rozliczenie końcowe inwestycji pod względem rzeczowo-finansowym dokumentem OT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</w:tabs>
        <w:spacing w:lineRule="auto" w:line="276" w:before="5" w:after="0"/>
        <w:ind w:left="1440" w:right="9" w:hanging="360"/>
        <w:jc w:val="both"/>
        <w:rPr>
          <w:spacing w:val="-4"/>
        </w:rPr>
      </w:pPr>
      <w:r>
        <w:rPr>
          <w:spacing w:val="-4"/>
        </w:rPr>
        <w:t>opisywanie faktur celem zatwierdzenia do zapłat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</w:tabs>
        <w:spacing w:lineRule="auto" w:line="276" w:before="5" w:after="0"/>
        <w:ind w:left="1440" w:right="9" w:hanging="360"/>
        <w:jc w:val="both"/>
        <w:rPr/>
      </w:pPr>
      <w:r>
        <w:rPr>
          <w:spacing w:val="-4"/>
        </w:rPr>
        <w:t>przeprowadzenie w okresie gwarancji przeglądów gwarancyjnych obiektów, egzekwowanie napraw lub usunięcia usterek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/>
      </w:pPr>
      <w:r>
        <w:rPr>
          <w:spacing w:val="-2"/>
        </w:rPr>
        <w:t xml:space="preserve">udział w przygotowywaniu wniosków o dofinansowanie inwestycji gminnych ze środków </w:t>
      </w:r>
      <w:r>
        <w:rPr>
          <w:spacing w:val="-4"/>
        </w:rPr>
        <w:t xml:space="preserve">pozabudżetowych w zakresie dokumentacyjnym i finansowym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spacing w:val="-4"/>
        </w:rPr>
      </w:pPr>
      <w:r>
        <w:rPr>
          <w:spacing w:val="-4"/>
        </w:rPr>
        <w:t>przygotowywanie planów inwestycyjnych niezbędnych do konstrukcji budżetu na dany rok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i przeprowadzanie postępowań o udzielenie zamówienia publicznego na potrzeby Gminy w sprawach prowadzonych na stanowisku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okumentacji przeprowadzonych postępowań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 do Biuletynu Informacji Publicznych w zakresie realizowanych zadań na stanowisku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ego harmonogramu zamówień publicznych oraz sprawozdań z własnego stanowiska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Rady oraz zarządzeń Wójta w sprawach własnego stanowiska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Zakładem Gospodarki Komunalnej w zakresie realizowanych zadań na stanowisku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uchwał dotyczących gospodarki komunalnej opracowywanych przez Zakład Gospodarki Komunalnych w Gorzycach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przetargow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§ 28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Do zadań samodzielnego stanowiska pracy do spraw dróg i spraw energetycznych należą: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alizacja zadań gminy z zakresu ustawy o drogach publicznych, </w:t>
        <w:br/>
        <w:t xml:space="preserve">a w szczególności: 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</w:rPr>
        <w:t>planowanie, budowa, remont, utrzymanie i ochrona dróg dla których gmina jest zarządcą oraz innych urządzeń związanych z drogą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ewidencji dróg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alizacja zadań w zakresie inżynierii ruchu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ordynacja robót w pasie drogowym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zezwoleń na lokalizację urządzeń w pasie drogowym, zajęcie pasa drogowego i zjazdy z dróg,</w:t>
      </w:r>
    </w:p>
    <w:p>
      <w:pPr>
        <w:pStyle w:val="TextBody"/>
        <w:numPr>
          <w:ilvl w:val="0"/>
          <w:numId w:val="15"/>
        </w:numPr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planowanie i organizacja zaopatrzenia w ciepło, energię elektryczną i paliwa gazowe na terenie Gminy, a w szczególności:</w:t>
      </w:r>
    </w:p>
    <w:p>
      <w:pPr>
        <w:pStyle w:val="TextBody"/>
        <w:numPr>
          <w:ilvl w:val="3"/>
          <w:numId w:val="3"/>
        </w:numPr>
        <w:spacing w:lineRule="auto" w:line="276"/>
        <w:ind w:left="2127" w:hanging="284"/>
        <w:jc w:val="both"/>
        <w:rPr>
          <w:color w:val="000000"/>
        </w:rPr>
      </w:pPr>
      <w:r>
        <w:rPr>
          <w:color w:val="000000"/>
        </w:rPr>
        <w:t>planowanie oświetlenia miejsc publicznych i dróg znajdujących się na terenie Gminy,</w:t>
      </w:r>
    </w:p>
    <w:p>
      <w:pPr>
        <w:pStyle w:val="TextBody"/>
        <w:numPr>
          <w:ilvl w:val="3"/>
          <w:numId w:val="3"/>
        </w:numPr>
        <w:spacing w:lineRule="auto" w:line="276"/>
        <w:ind w:left="2127" w:hanging="284"/>
        <w:jc w:val="both"/>
        <w:rPr/>
      </w:pPr>
      <w:r>
        <w:rPr>
          <w:color w:val="000000"/>
        </w:rPr>
        <w:t>koordynowanie finansowania oświetlenia ulic, placów i dróg na terenie Gminy.</w:t>
      </w:r>
    </w:p>
    <w:p>
      <w:pPr>
        <w:pStyle w:val="TextBody"/>
        <w:spacing w:lineRule="auto" w:line="276"/>
        <w:ind w:hanging="103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/>
        <w:t>§ 29</w:t>
      </w:r>
    </w:p>
    <w:p>
      <w:pPr>
        <w:pStyle w:val="Normal"/>
        <w:spacing w:lineRule="auto" w:line="276"/>
        <w:jc w:val="both"/>
        <w:rPr/>
      </w:pPr>
      <w:r>
        <w:rPr/>
        <w:t>Do zadań stanowiska pracy do spraw ds. remontów, administrowania budynkami komunalnymi  i terenami zieleni należy:</w:t>
      </w:r>
    </w:p>
    <w:p>
      <w:pPr>
        <w:pStyle w:val="Akapitzlist"/>
        <w:numPr>
          <w:ilvl w:val="0"/>
          <w:numId w:val="48"/>
        </w:numPr>
        <w:spacing w:lineRule="auto" w:line="276" w:before="0" w:after="0"/>
        <w:contextualSpacing/>
        <w:jc w:val="both"/>
        <w:rPr/>
      </w:pPr>
      <w:r>
        <w:rPr/>
        <w:t xml:space="preserve">Administrowanie, gospodarowanie i zarządzanie budynkami komunalnymi, </w:t>
        <w:br/>
        <w:t>a w szczególności: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prowadzenie książki przeglądów obiektu budowlanego oraz przechowywanie aktualnej dokumentacji technicznej nieruchomości wspólnej, wymaganej przepisami Prawa budowlanego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zlecanie zgodnie z obowiązującymi wymogami Prawa budowlanego przeprowadzania czynności kontroli technicznych i okresowych przeglądów nieruchomości oraz urządzeń stanowiących jej techniczne wyposaż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0" w:after="0"/>
        <w:contextualSpacing/>
        <w:jc w:val="both"/>
        <w:rPr/>
      </w:pPr>
      <w:r>
        <w:rPr/>
        <w:t>zlecanie i dopilnowanie właściwej realizacji usług z zakresu dostaw energii elektrycznej, energii cieplnej, ciepłej i zimnej wody, gazu, odprowadzenie nieczystości stałych i płynnych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zapewnienie wykonywania usług kominiarskich i innych usług związanych </w:t>
        <w:br/>
        <w:t>z funkcjonowaniem urządzeń technicznych tj. monitoringu oraz klimatyzacji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dopilnowanie właściwej realizacji usług z zakresu suwania awarii i ich skutków. </w:t>
      </w:r>
    </w:p>
    <w:p>
      <w:pPr>
        <w:pStyle w:val="TextBody"/>
        <w:numPr>
          <w:ilvl w:val="0"/>
          <w:numId w:val="48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Prowadzenie nadzoru remontów bieżących i generalnych w budynkach stanowiących własność gminy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rzygotowanie i przeprowadzanie postępowań o udzielenie zamówienia publicznego na potrzeby gminy w sprawach prowadzonych na stanowisku pracy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pracowywanie dokumentacji przeprowadzonych postępowań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Przygotowywanie informacji do biuletynu informacji publicznych w zakresie realizowanych zadań na stanowisku pracy.</w:t>
      </w:r>
    </w:p>
    <w:p>
      <w:pPr>
        <w:pStyle w:val="TextBody"/>
        <w:numPr>
          <w:ilvl w:val="0"/>
          <w:numId w:val="48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Współpraca z sołtysami w zakresie realizacji zadań finansowanych z funduszu sołeckiego.</w:t>
      </w:r>
    </w:p>
    <w:p>
      <w:pPr>
        <w:pStyle w:val="TextBody"/>
        <w:numPr>
          <w:ilvl w:val="0"/>
          <w:numId w:val="48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Nadzór nad realizacją porozumień zawartych między wójtem a komendantem policji.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360"/>
        <w:jc w:val="both"/>
        <w:rPr/>
      </w:pPr>
      <w:r>
        <w:rPr/>
        <w:t>Organizacja i koordynacja prac związanych z budową i urządzeniem terenów zielonych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Prowadzenie spraw związanych z utrzymaniem, ochroną, pielęgnacją i eksploatacją terenów  zieleni, w tym monitorowanie stanu utrzymania oraz określanie sposobu korzystania z terenów zieleni.</w:t>
      </w:r>
    </w:p>
    <w:p>
      <w:pPr>
        <w:pStyle w:val="Normal"/>
        <w:numPr>
          <w:ilvl w:val="0"/>
          <w:numId w:val="48"/>
        </w:numPr>
        <w:spacing w:lineRule="auto" w:line="276"/>
        <w:ind w:left="785" w:hanging="425"/>
        <w:jc w:val="both"/>
        <w:rPr/>
      </w:pPr>
      <w:r>
        <w:rPr/>
        <w:t>Organizacja i koordynacja prac związanych z budową i urządzeniem terenów zielonych.</w:t>
      </w:r>
    </w:p>
    <w:p>
      <w:pPr>
        <w:pStyle w:val="Normal"/>
        <w:numPr>
          <w:ilvl w:val="0"/>
          <w:numId w:val="48"/>
        </w:numPr>
        <w:spacing w:lineRule="auto" w:line="276"/>
        <w:ind w:left="785" w:hanging="425"/>
        <w:jc w:val="both"/>
        <w:rPr/>
      </w:pPr>
      <w:r>
        <w:rPr/>
        <w:t>Prowadzenie spraw związanych z utrzymaniem, ochroną, pielęgnacją i eksploatacją terenów zieleni, w tym monitorowanie stanu utrzymania oraz określanie sposobu korzystania z terenów zielen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01" w:leader="none"/>
        </w:tabs>
        <w:spacing w:lineRule="auto" w:line="276"/>
        <w:ind w:left="785" w:hanging="425"/>
        <w:jc w:val="both"/>
        <w:rPr/>
      </w:pPr>
      <w:r>
        <w:rPr/>
        <w:t>Planowanie rozwoju terenów zieleni, udział w opracowywaniu i wdrażaniu programów oraz projektów dotyczących budowy i gospodarowania terenami zieleni.</w:t>
      </w:r>
    </w:p>
    <w:p>
      <w:pPr>
        <w:pStyle w:val="Normal"/>
        <w:numPr>
          <w:ilvl w:val="0"/>
          <w:numId w:val="48"/>
        </w:numPr>
        <w:spacing w:lineRule="auto" w:line="276"/>
        <w:ind w:left="785" w:hanging="425"/>
        <w:jc w:val="both"/>
        <w:rPr/>
      </w:pPr>
      <w:r>
        <w:rPr/>
        <w:t>Prowadzenie spraw związanych z udzielaniem zamówień publicznych, w tym przygotowywanie dokumentacji przetargowej oraz udział w procedurze przetargowej                        w zakresie powierzonych zadań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6"/>
        <w:jc w:val="both"/>
        <w:rPr/>
      </w:pPr>
      <w:r>
        <w:rPr/>
        <w:t>Przygotowywanie i koordynowanie prac dotyczących realizacji umów zawieranych                          w  zakresie urządzania i utrzymania zieleni w tym m.in.: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nadzór nad jakością i terminowością wykonywanych prac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wadzenie dokumentacji zleconych prac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onywanie odbiorów zleconych prac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5"/>
        <w:jc w:val="both"/>
        <w:rPr/>
      </w:pPr>
      <w:r>
        <w:rPr/>
        <w:t xml:space="preserve">Przygotowywanie i prowadzenie dokumentacji, raportów i sprawozdań związanych </w:t>
        <w:br/>
        <w:t xml:space="preserve"> z utrzymaniem terenów zielen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Udział w postępowaniach administracyjnych dotyczących usuwania drzew                             i krzew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7"/>
        <w:jc w:val="both"/>
        <w:rPr/>
      </w:pPr>
      <w:r>
        <w:rPr/>
        <w:t xml:space="preserve"> </w:t>
      </w:r>
      <w:r>
        <w:rPr/>
        <w:t>Współpraca z Zakładem Gospodarki Komunalnej w Gorzycach w zakresie zadań   prowadzonych na stanowisku prac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5"/>
        <w:jc w:val="both"/>
        <w:rPr/>
      </w:pPr>
      <w:r>
        <w:rPr/>
        <w:t xml:space="preserve"> </w:t>
      </w:r>
      <w:r>
        <w:rPr/>
        <w:t>Administrowanie szaletem w Technicznym Ogrodzie i nadzór nad robotnikiem gospodarczym  w zakresie utrzymania czystości i porządku w szalecie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0</w:t>
      </w:r>
    </w:p>
    <w:p>
      <w:pPr>
        <w:pStyle w:val="TextBody"/>
        <w:spacing w:lineRule="auto" w:line="276"/>
        <w:jc w:val="both"/>
        <w:rPr/>
      </w:pPr>
      <w:r>
        <w:rPr/>
        <w:t>Do zadań stanowiska pracy do spraw rolnictwa i gospodarki nieruchomościami należy: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ab/>
        <w:t>prowadzenie spraw wynikających z zakresu ustawy o gospodarce nieruchomościami w odniesieniu do nieruchomości stanowiących własność Gminy Gorzyce, a w szczególności: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a)</w:t>
        <w:tab/>
        <w:t>oddawanie nieruchomości w dzierżawę, najem, trwały zarząd, użyczenie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b)</w:t>
        <w:tab/>
        <w:t>komunalizacja mienia, zakładanie i zmiany w księgach wieczystych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c)</w:t>
        <w:tab/>
        <w:t>scalanie i podział nieruchomości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d)</w:t>
        <w:tab/>
        <w:t>wykonywanie prawa pierwokupu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e)</w:t>
        <w:tab/>
        <w:t>gospodarowanie gminnym zasobem nieruchomości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 xml:space="preserve">prowadzenie spraw wynikających z realizacji zadań gminy zakresie ustawy </w:t>
        <w:br/>
        <w:t>o ochronie gruntów rolnych i leśnych i ustawy o lasach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prowadzenie spraw wynikających z realizacji zadań gminy w zakresie ustawy prawo wodne, a w szczególności: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a)   nakazania przywrócenia stosunków wodnych do stanu poprzedniego lub wykonanie urządzeń zapobiegającym szkodom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b) wyznaczania miejsc wydobycia kamienia, żwiru, piasku i innych materiałów granicach powszechnego korzystania z wód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współpraca ze Starostwem Powiatowym w zakresie działalności spółek wodnych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prowadzenie spraw wynikających z realizacji zadań gminy zakresie prawa łowieckiego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realizacja zadań gminy z zakresu ustawy prawo geologiczne i górnicze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 xml:space="preserve">udział w pracach komisji szacowania szkód w rolnictwie spowodowanych przez klęski żywiołowe. </w:t>
      </w:r>
    </w:p>
    <w:p>
      <w:pPr>
        <w:pStyle w:val="TextBody"/>
        <w:spacing w:lineRule="auto" w:line="276"/>
        <w:ind w:left="711" w:hanging="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do spraw oświaty należ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/>
        <w:t xml:space="preserve">realizacja zadań gminy w zakresie ustawy o systemie oświaty </w:t>
        <w:br/>
        <w:t>i ustawy Karta Nauczyciela, a w szczególności: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prowadzenie spraw związanych z pełnieniem przez gminy funkcji organu prowadzącego publiczne szkoły i placówki oświatowe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planowanie sieci publicznych przedszkoli, szkół i innych placówek oświatowych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 xml:space="preserve">prowadzenie ewidencji przedszkoli, szkół i innych placówek oświatowych, 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zatwierdzanie organizacji publicznych przedszkoli, szkół i innych placówek oświatowych;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sprawowanie nadzoru i koordynacji działalności przedszkoli i szkół podstawowych na terenie Gminy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nadzór nad działalnością placówek szkolnych w zakresie dowożenia dzieci oraz organizacja wypoczynku,</w:t>
      </w:r>
    </w:p>
    <w:p>
      <w:pPr>
        <w:pStyle w:val="Normal"/>
        <w:numPr>
          <w:ilvl w:val="0"/>
          <w:numId w:val="10"/>
        </w:numPr>
        <w:spacing w:lineRule="auto" w:line="276"/>
        <w:ind w:left="2552" w:hanging="360"/>
        <w:jc w:val="both"/>
        <w:rPr>
          <w:color w:val="000000"/>
        </w:rPr>
      </w:pPr>
      <w:r>
        <w:rPr>
          <w:color w:val="000000"/>
        </w:rPr>
        <w:t>współdziałanie z Dyrektorami szkół w zakresie spraw socjalnych nauczycieli, dokształcania i doskonalenia zawodowego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 xml:space="preserve">prowadzenie spraw związanych z realizacją przepisów </w:t>
        <w:br/>
        <w:t>o obowiązku szkolnym, obowiązku nauki oraz rocznym przygotowaniu przedszkolnym,</w:t>
      </w:r>
    </w:p>
    <w:p>
      <w:pPr>
        <w:pStyle w:val="Normal"/>
        <w:numPr>
          <w:ilvl w:val="0"/>
          <w:numId w:val="10"/>
        </w:numPr>
        <w:spacing w:lineRule="auto" w:line="276"/>
        <w:ind w:left="2552" w:hanging="360"/>
        <w:jc w:val="both"/>
        <w:rPr>
          <w:color w:val="000000"/>
        </w:rPr>
      </w:pPr>
      <w:r>
        <w:rPr>
          <w:color w:val="000000"/>
        </w:rPr>
        <w:t xml:space="preserve">zatrudnianie i wynagradzanie dyrektorów szkół i przedszkoli,  </w:t>
        <w:br/>
        <w:t xml:space="preserve">w tym organizowanie konkursów na stanowiska dyrektorów szkół </w:t>
        <w:br/>
        <w:t xml:space="preserve">i przedszkoli, 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 xml:space="preserve">przygotowywanie awansów zawodowych nauczycieli </w:t>
        <w:br/>
        <w:t>i dokonywanie oceny pracy dyrektorów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w zakresie pomocy materialnej dla uczniów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w zakresie dofinansowania kosztów kształcenia młodocianych pracowników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w zakresie zadań gminy dotyczących darmowych podręcznik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5"/>
        <w:jc w:val="both"/>
        <w:rPr/>
      </w:pPr>
      <w:r>
        <w:rPr/>
        <w:t>wydawanie zezwoleń na sprzedaż napojów alkohol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5"/>
        <w:jc w:val="both"/>
        <w:rPr/>
      </w:pPr>
      <w:r>
        <w:rPr/>
        <w:t>realizacja zadań Gminy w zakresie ustawy o opiece nad dziećmi do lat 3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5"/>
        <w:jc w:val="both"/>
        <w:rPr/>
      </w:pPr>
      <w:r>
        <w:rPr/>
        <w:t>prowadzenie spraw ochrony zdrowia na terenie Gmin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76"/>
        <w:ind w:left="1701" w:hanging="285"/>
        <w:jc w:val="both"/>
        <w:rPr/>
      </w:pPr>
      <w:r>
        <w:rPr/>
        <w:t>prowadzenie spraw związanych z Gminną Komisją Rozwiazywania Problemów Alkohol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76"/>
        <w:ind w:left="1701" w:hanging="285"/>
        <w:jc w:val="both"/>
        <w:rPr/>
      </w:pPr>
      <w:r>
        <w:rPr/>
        <w:t>wydawanie zezwoleń na wykonywanie przewozów na liniach komunikacyjnych na obszarze gminy.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2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do obsługi organów kolegialnych należy: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obsługa kancelaryjna pracy Rady i Komisji Gminy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udzielanie radnym pomocy w wypełnianiu funkcji radnego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rejestrowanie i analiza oświadczeń majątkowych radnych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ewidencjonowanie spraw wpływających do Rady Gminy i Komisji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tokołowanie posiedzeń Rady Gminy i Komisji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zekazywanie na stanowiska pracy materiałów z sesji,  odpisów podjętych uchwał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rejestru uchwał Rady Gminy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rejestru wniosków, zapytań i interpelacji składanych przez radnych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rejestru przepisów prawa miejscowego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 xml:space="preserve">prowadzenie zadań z zakresu wyborów samorządowych, parlamentarnych </w:t>
        <w:br/>
        <w:t>i prezydenckich oraz referendum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spraw związanych z nadawaniem tytułu honorowego obywatela gminy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spraw dotyczących funkcjonowania jednostek pomocniczych, w tym organizacja wyborów sołtysa i członków rad sołeckich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3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do spraw gospodarki mieszkaniowej należy: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gminy w zakresie ustawy o ochronie praw lokatorów, mieszkaniowym zasobie gminy, a w szczególności: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przygotowywanie wieloletniego programu gospodarowania mieszkaniowym zasobem Gminy oraz jego realizacja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opracowywanie projektów zasad wynajmowania lokali mieszkalnych wchodzących w skład mieszkaniowego zasobu Gminy oraz zasad wynajmowania lokali użytkowych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gospodarowanie zasobem lokalowym Gminy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koordynowanie spraw z zakresu utrzymania zasobu lokalowego Gminy;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 xml:space="preserve">prowadzenie spraw związanych z wydzielaniem lokali socjalnych </w:t>
        <w:br/>
        <w:t>z mieszkaniowego zasobu Gminy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prowadzenie spraw związanych z obowiązkiem dostarczenia lokali socjalnych oraz pomieszczeń tymczasowych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prowadzenie spraw związanych z wypłatą odszkodowań z tytułu niedostarczenia lokali socjalnych lub pomieszczeń tymczasowych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 xml:space="preserve">obsługa mieszkańców Gminy w zakresie najmu lokali mieszkalnych </w:t>
        <w:br/>
        <w:t>i użytkowych;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gminy z wynikających z ustawy o dodatkach mieszkaniowych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obowiązków gminy z zakresu ustawy prawo energetyczne dotyczące dodatków  energetycznych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opieka nad miejscami pamięci narodowej, cmentarzami i mogiłami wojennymi i pomnikami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wynikających z przepisów o cmentarzach i chowaniu zmarłych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związanych z informatyzacją, prowadzenie obsługi informatycznej Urzędu oraz zarządzanie zasobami teleinformatycznymi Urzędu.</w:t>
      </w:r>
    </w:p>
    <w:p>
      <w:pPr>
        <w:pStyle w:val="TextBody"/>
        <w:spacing w:lineRule="auto" w:line="276"/>
        <w:ind w:hanging="425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4</w:t>
      </w:r>
    </w:p>
    <w:p>
      <w:pPr>
        <w:pStyle w:val="Normal"/>
        <w:spacing w:lineRule="auto" w:line="276"/>
        <w:rPr/>
      </w:pPr>
      <w:r>
        <w:rPr/>
        <w:t>Do zadań samodzielnego stanowiska pracy do spraw ochrony środowiska należy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ealizacja obowiązków gminy z zakresu ustawy Prawo ochrony środowiska,                                 a w szczególności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opracowanie i aktualizacja gminnego programu ochrony środowiska oraz raportów  z jego wykonania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przygotowania projektów uchwały dotyczącej ograniczania co do czasu funkcjonowania instalacji lub korzystania z urządzeń, z których emitowany hałas może negatywnie oddziaływać na środowisko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przygotowanie informacji o rodzaju, ilości i miejscach występowania substancji stwarzających szczególne zagrożenie dla środowiska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wydawanie decyzji nakazującej osobie fizycznej, której działalność negatywnie oddziałuje na środowisko, wykonanie w określonym czasie czynności zmierzających do ograniczenia negatywnego oddziaływania na środowisko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prowadzenie kontroli przestrzegania i stosowania przepisów o ochronie środowiska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prowadzenie publicznie dostępnego wykazu danych o dokumentach zawierających informacje o środowisku i jego ochronie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realizacja obowiązków gminy z zakresu ustawy o udostępnianiu informacji </w:t>
        <w:br/>
        <w:t>o środowisku i jego ochronie,  udziale społeczeństwa w ochronie środowiska oraz            o ocenach oddziaływania na środowisko tj. wydawanie decyzji o środowiskowych uwarunkowaniach realizacji przedsięwzięć, prowadzenie spraw związanych ze strategiczną oceną oddziaływania na środowisko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realizacja obowiązków gminy w zakresie ustawy o ochronie przyrody, </w:t>
        <w:br/>
        <w:t>a w szczególności:</w:t>
      </w:r>
    </w:p>
    <w:p>
      <w:pPr>
        <w:pStyle w:val="Normal"/>
        <w:numPr>
          <w:ilvl w:val="0"/>
          <w:numId w:val="46"/>
        </w:numPr>
        <w:spacing w:lineRule="auto" w:line="276"/>
        <w:ind w:left="851" w:hanging="295"/>
        <w:jc w:val="both"/>
        <w:rPr/>
      </w:pPr>
      <w:r>
        <w:rPr/>
        <w:t xml:space="preserve">prowadzenie postępowań administracyjnych z zakresu usuwania drzew </w:t>
        <w:br/>
        <w:t>i krzewów,</w:t>
      </w:r>
    </w:p>
    <w:p>
      <w:pPr>
        <w:pStyle w:val="Normal"/>
        <w:numPr>
          <w:ilvl w:val="0"/>
          <w:numId w:val="46"/>
        </w:numPr>
        <w:spacing w:lineRule="auto" w:line="276"/>
        <w:ind w:left="851" w:hanging="295"/>
        <w:jc w:val="both"/>
        <w:rPr/>
      </w:pPr>
      <w:r>
        <w:rPr/>
        <w:t>tworzenie i utrzymywanie form ochrony przyrod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ealizacja zadań wynikających z Krajowego programu usuwania azbestu m.in. opracowanie gminnego programu usuwania azbestu, prowadzenie bazy wyrobów zawierających azbest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prowadzenie spraw wynikających z ustawy o zbiorowym zaopatrzeniu </w:t>
        <w:br/>
        <w:t>w wodę i zbiorowym odprowadzaniu ścieków (regulaminy, taryfy)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prowadzenie ewidencji zbiorników bezodpływowych, przydomowych oczyszczalni ścieków, 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sporządzanie sprawozdań dotyczących opłat za korzystanie ze środowiska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prowadzenie spraw wynikających z realizacji zadań gminy zakresie ustawy o ochronie zwierząt, a w szczególności wynikających z gminnego programu opieki nad zwierzętami oraz ustawy o ochronie zdrowia zwierząt oraz zwalczaniu chorób zakaźnych zwierząt tj. zgłaszanie służbom weterynaryjnym przypadki podejrzenia wystąpienia choroby zakaźnej zwierząt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ealizacja zadań gminy wynikających z ustawy z dnia 21.11.2008 r. wspieraniu termomodernizacji i remontów oraz o centralnej ewidencji emisyjności budynków,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contextualSpacing/>
        <w:jc w:val="both"/>
        <w:rPr/>
      </w:pPr>
      <w:r>
        <w:rPr/>
        <w:t>prowadzenie gminnego punktu konsultacyjno-informacyjnego „Czyste Powietrze”,               a w szczególności:</w:t>
      </w:r>
    </w:p>
    <w:p>
      <w:pPr>
        <w:pStyle w:val="Akapitzlist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udzielanie informacji o Programie osobom zainteresowanym złożeniem Wniosku                 o dofinansowan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ejmowanie działań mających na celu zidentyfikowanie budynków, których właściciele mogliby być potencjalnymi Wnioskodawcami i przedstawienie im korzyści płynących z wzięcia udziału w Program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parcie Wnioskodawców w zakresie przygotowywania Wniosków                                            o dofinansowanie, w tym pod kątem spełnienia wymagań określonych                            w Programie, z zachowaniem należytej starann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rganizacja spotkań informujących o zasadach Programu dla mieszkańców, w tym minimum jedno w kwartale, minimum cztery spotkania w roku (w sytuacji stanu epidemii dopuszczalne spotkania onlin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druk i zapewnienie dostępności przynajmniej w punkcie konsultacyjno-informacyjnym, materiałów informacyjnych i promocyjnych o Programie – udostępnionych Gminie przez WFOŚiGW w formie elektronicznej (opracowanych przez NFOŚiGW oraz Ministerstwo Klimatu i Środowiska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ywanie Wnioskodawcom informacji dotyczących Programu, w tym  określonych w Programie dopuszczalnych warunkach łączenia dofinansowania przedsięwzięć z innymi programami finansowanymi ze środków publicznych,               w tym w ramach regionalnych programów operacyjnych oraz z gminnymi programami ograniczania niskiej emisji - jeżeli Gmina takie realizu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izyty  u mieszkańców, połączone z oceną obecnego źródła ciepła i potrzebą jego wymiany oraz wstępną analizą stanu budynku pod kątem termomodernizacji,                     w trakcie wizyt jest przedstawiana oferta Programu, wizyty mogą być realizowane w trakcie kontroli prowadzonych na podstawie art. 379 ustawy z dnia 27 kwietnia 2001 r. Prawo ochrony środowis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ozsyłanie materiałów informacyjnych do potencjalnych Wnioskodawców Programu zachęcających do złożenia Wniosku o dofinansowanie - rozsyłanie materiałów informacyjnych do potencjalnych wnioskodawców programu zachęcających do złożenia wniosku - liczba adresów musi się równać minimum 20% liczby budynków jednorodzinnych na terenie Gminy w roku, w którym prowadzony jest punkt konsultacyjno-informacyjn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anie anonimowych ankiet wśród mieszkańców z zakresu ochrony powietrza i programów pomocowych, w przypadku wystąpienia przez WFOŚiGW                      z taką prośbą do Gminy oraz przekazania wzoru ankie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wadzenie innych działań mających na celu propagowanie Program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ywanie do WFOŚiGW Wniosków o dofinansowanie, składanych przez Wnioskodawców w Gminie, niezwłocznie, lecz nie później niż 5 dni roboczych od złożenia w Gmin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moc Wnioskodawcom przy rozliczeniu przyznanego dofinansowania, w tym przy poprawnym wypełnianiu wniosku o płatność oraz kompletowaniu wymaganych załączników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 </w:t>
      </w:r>
      <w:r>
        <w:rPr/>
        <w:t>prowadzenie postepowań w sprawach, o których mowa w art. 411 ust. 10 g ustawy                   z dnia 27 kwietnia 2001 r. Prawo ochrony środowiska oraz wydawania w tych sprawach zaświadczeń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20" w:firstLine="69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20" w:firstLine="69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5</w:t>
      </w:r>
    </w:p>
    <w:p>
      <w:pPr>
        <w:pStyle w:val="Normal"/>
        <w:spacing w:lineRule="auto" w:line="276"/>
        <w:jc w:val="both"/>
        <w:rPr/>
      </w:pPr>
      <w:r>
        <w:rPr/>
        <w:t>Do zadań stanowiska pracy do spraw gospodarowania odpadami komunalnymi należy prowadzenie spraw związanych z funkcjonowaniem systemu odbierania odpadów komunalnych w Gminie Gorzyce, a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 xml:space="preserve">dokonywanie corocznej analizy stanu gospodarki odpadami komunalnymi, </w:t>
        <w:br/>
        <w:t xml:space="preserve">w celu weryfikacji możliwości technicznych i organizacyjnych Gminy </w:t>
        <w:br/>
        <w:t>w zakresie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obsługa systemu informatycznego obsługującego system odbioru odpadów komun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utworzenie i aktualizacja bazy danych rejestru gminnego właścicieli nieruchomości zamieszkałych objętych systemem gospodarki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współudział w przygotowaniu i prowadzeniu postępowań o udzielenie zamówień publicznych na odbiór i zagospodarowanie odpadów komun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współudział w opracowaniu projektów uchwał i aktów prawa miejscowego wymaganych ustawą o utrzymaniu czystości i porządku w gmin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sprawozdawczość z zakresu funkcjonowania systemu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działań informacyjnych i edukacyjnych z zakresu prawidłowego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kontrola realizacji obowiązków wynikających z przepisów prawa dotyczących funkcjonowania systemu odbierania odpadów komunalnych oraz regulaminu utrzymania czystości i porządku na terenie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zyjmowanie i weryfikacja deklaracji o wysokości opłat za gospodarowanie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księgowanie opłat za gospodarowanie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egzekucji opłat za gospodarowanie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postępowań administracyjnych w zakresie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 xml:space="preserve">prowadzenie postępowań w sprawach zezwoleń na prowadzenie działalności </w:t>
        <w:br/>
        <w:t xml:space="preserve">w zakresie opróżniania zbiorników bezodpływowych i transportu nieczystości ciekł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postępowań w zakresie usuwania odpadów z miejsc nieprzeznaczonych do ich składowania i magazyn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rejestru działalności regulowanej w zakresie odbierania odpadów komunalnych.</w:t>
      </w:r>
    </w:p>
    <w:p>
      <w:pPr>
        <w:pStyle w:val="TextBody"/>
        <w:spacing w:lineRule="auto" w:line="276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/>
        <w:t>§ 36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 do spraw zarzadzania kryzysowego należy: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alizacja zadań gminy wynikających z ustawy o powszechnym obowiązku obrony Rzeczypospolitej Polskiej, a w szczególności prowadzenie rejestracji </w:t>
        <w:br/>
        <w:t>i kwalifikacji wojskowej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Akcji Kurierskiej i Stałego Dyżuru: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i aktualizacja Stałego Dyżuru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aktualizacja Planu Akcji Kurierskiej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aktualizacja wykazu posiadaczy środków transportowych z terenu Gminy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gotowanie i aktualizacja Planu Świadczeń Rzeczowych </w:t>
        <w:br/>
        <w:t>i Osobist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rejestru Świadczeń Rzeczowych i Osobist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decyzji dotyczących świadczeń etatowych, osobistych</w:t>
        <w:br/>
        <w:t>i rzeczowych i doraźnych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ywanie zadań z zakresu obrony cywilnej: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planu obrony cywilnej oraz nadzór nad opracowaniem planów OC innych instytucji, podmiotów gospodarczych i innych jednostek organizacyjnych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ena stanu przygotowań OC poprzez prowadzone kontrole oraz podejmowanie przedsięwzięć zmierzających do pełnej realizacji zamierzeń w tej dziedzinie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ordynowanie przygotowań i realizacji przedsięwzięć OC przez instytucji państwowe, przedsiębiorców i inne jednostki organizacyjne oraz organizacje społeczne działające na terenie Gminy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ywanie decyzji o tworzeniu formacji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owanie szkoleń i ćwiczeń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owanie, przygotowanie i zapewnienie działania elementów wchodzących w skład systemu wykrywania i alarmowania oraz systemu wczesnego ostrzegania o nadzwyczajnych zagrożeniach ludzi i środowiska naturalnego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nowanie i zaopatrywanie formacji OC w sprzęt i środki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ewnianie odpowiednich warunków przechowywania, konserwacji, eksploatacji, remontu i wymiany sprzętu OC w magazynie oraz utrzymanie go w ciągłej sprawności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nowanie, rozdzielanie i realizacja – w ramach przyznanych limitów – środków finansowych przeznaczonych na realizacje zadań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działalności popularyzatorskiej dotyczącej działalności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ywanie innych zadań związanych z obroną cywilną, </w:t>
        <w:br/>
        <w:t>a zwłaszcza ustalonych przez Szefa Obrony Cywilnej Gminy (Wójta Gminy)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decyzji w sprawie nałożenia na mieszkańców Gminy obowiązku świadczeń osobistych i rzeczowych na potrzeby obrony cywilnej,</w:t>
      </w:r>
    </w:p>
    <w:p>
      <w:pPr>
        <w:pStyle w:val="TextBody"/>
        <w:spacing w:lineRule="auto" w:line="276"/>
        <w:ind w:left="2340" w:hanging="360"/>
        <w:jc w:val="both"/>
        <w:rPr>
          <w:color w:val="000000"/>
        </w:rPr>
      </w:pPr>
      <w:r>
        <w:rPr>
          <w:color w:val="000000"/>
        </w:rPr>
        <w:t>ł)    kierowanie przygotowaniem ewakuacji ludności oraz koordynowanie tych działań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ywanie zadań w zakresie zwalczania klęsk żywiołowych: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/>
      </w:pPr>
      <w:r>
        <w:rPr>
          <w:color w:val="000000"/>
        </w:rPr>
        <w:t>opracowywanie Planu Zarzadzania Kryzysowego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ordynowanie działaniami podejmowanymi przez Wójta na obszarze Gminy w celu zapobieżenie skutkom klęski żywiołowej lub ich usunięcia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ywanie projektów poleceń wiążących organy jednostek pomocniczych, kierowników jednostek organizacyjnych, kierowników jednostek ochrony przeciwpożarowej, celem wykonania czynności niezbędnych zapobieżeniu skutkom klęski żywiołowej lub ich usunięciu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woływanie do wykonania świadczeń osobistych i rzeczowych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nakazów dla pracodawców o oddelegowaniu pracowników do dyspozycji Wójta, który kieruje działaniami w celu zapobieżeniu skutkom klęski żywiołowej lub ich usunięcia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gotowywanie projektów zarządzeń o ewakuacji ludności </w:t>
        <w:br/>
        <w:t>z terenów zagrożonych powodzią lub inną klęską żywiołową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acja ochotniczych drużyn ratowniczych i stała ich aktualizacja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obowiązanie właścicieli gruntów do wykonywania prac zabezpieczających w przypadku zagrożenia powodziowego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/>
      </w:pPr>
      <w:r>
        <w:rPr>
          <w:color w:val="000000"/>
        </w:rPr>
        <w:t xml:space="preserve">inwentaryzacja szkód powstałych w związku z zagrożeniem lub akcją powodziową, w porozumieniu z odpowiednim stanowiskiem  </w:t>
        <w:br/>
        <w:t>i jednostkami organizacyjnymi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/>
      </w:pPr>
      <w:r>
        <w:rPr>
          <w:color w:val="000000"/>
        </w:rPr>
        <w:t>obsługa Zespołu Zarządzania Kryzysowego oraz wykonywanie wszystkich zadań związanych z prawidłowym funkcjonowaniem tego Zespołu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graniczenie obowiązku przewozu w przypadku klęski żywiołowej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łożenie na przewoźnika obowiązku zawarcia umowy o wykonanie zadania przewozowego w wypadku klęski żywiołowej,</w:t>
      </w:r>
    </w:p>
    <w:p>
      <w:pPr>
        <w:pStyle w:val="TextBody"/>
        <w:spacing w:lineRule="auto" w:line="276"/>
        <w:ind w:left="1980" w:hanging="0"/>
        <w:jc w:val="both"/>
        <w:rPr>
          <w:color w:val="000000"/>
        </w:rPr>
      </w:pPr>
      <w:r>
        <w:rPr>
          <w:color w:val="000000"/>
        </w:rPr>
        <w:t>ł)    prowadzenie magazynu OC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racowywanie i aktualizacja Planu Operacyjnego Funkcjonowania Gminy Gorzyce w warunkach zewnętrznego zagrożenia bezpieczeństwa państwa </w:t>
        <w:br/>
        <w:t>i w czasie wojny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systemu kierowania na czas zewnętrznego zagrożenia bezpieczeństwa państwa w tym organizacja stanowiska kierowania Urzędu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i aktualizacja Planu Ochrony Służby Zdrowia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i przygotowanie Planu Odtwarzania Ewidencji Wojskowej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opracowanie programu szkolenia obronnego w Gminie Gorzyce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owadzenie spraw wynikających z realizacji zadań gminy zakresie ustawy </w:t>
        <w:br/>
        <w:t>o ochronie przeciwpożarowej.</w:t>
      </w:r>
    </w:p>
    <w:p>
      <w:pPr>
        <w:pStyle w:val="TextBody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7</w:t>
      </w:r>
    </w:p>
    <w:p>
      <w:pPr>
        <w:pStyle w:val="Normal"/>
        <w:spacing w:lineRule="auto" w:line="276"/>
        <w:jc w:val="both"/>
        <w:rPr/>
      </w:pPr>
      <w:r>
        <w:rPr/>
        <w:t>Do zadań samodzielnego stanowiska pracy  do spraw komunikacji społecznej należy m.in.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aktywne kreowanie właściwego wizerunku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owadzenie gazety lokalnej, w tym w szczególności tworzenie artykułów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koordynacja obsługi informacyjnej w urzędzie, w tym serwisu prasow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zygotowanie, we współpracy z komórkami urzędu i jednostkami organizacyjnymi gminy, informacji o ich działalności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spółpraca z mediami ogólnopolskimi i regionalnymi w zakresie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pracowywania i przekazywania informacji o bieżącej pracy urzęd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rganizowania konferencji prasow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analiza materiałów prasow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pracowywanie sprostowań i wyjaśnień do mediów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reprezentowanie urzędu w kontaktach ze środkami masowego przekaz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zygotowanie strategii informacyjnej urzęd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kompletowanie i ewidencjonowanie archiwum fotograficznego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owadzenie i aktualizacja strony internetowej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inicjowanie i prowadzenie akcji promocyjnych, przygotowanie materiałów promocyjnych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spółpraca z jednostkami organizacyjnymi gminy i organizacjami pozarządowymi przy organizowaniu wydarzeń  o charakterze promocyjnym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8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Do zadań na stanowisku pracy ds. powietrza i energii należy koordynowanie działania Gminy w zakresie poprawy jakości powietrza wynikające z PPOP, podkarpackiej uchwały antysmogowej oraz innych dokumentów strategicznych, które podlegają kompetencjom władz gminnych oraz realizacja powierzonych obowiązków wynikających z realizacji Projektu LIFE PODKARPACKIE, w tym w szczególn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pewnienie wsparcia doradczego mieszkańcom przy wymianie źródeł ciepła (w tym na odnawialne źródła energii- OZE) i termomodernizacji budynków oraz zapewnienie pomocy w pozyskaniu środków na realizację zdiagnozowanych potrzeb z dostępnych programów pomocowych (np. Czyste Powietrze, STOP SMOG, Mój Prąd, Ciepłe Mieszkanie, Moje Ciepło, Agroenergia, ulga termomodernizacyjna itp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ewnienie wsparcia doradczego osobom ubogim energetycznie – współpraca  z OPS                   w celu identyfikacji osób dotkniętych ubóstwem energetycznym </w:t>
      </w:r>
      <w:r>
        <w:rPr>
          <w:rFonts w:eastAsia="Arial"/>
          <w:lang w:bidi="pl-PL"/>
        </w:rPr>
        <w:t xml:space="preserve">oraz przekazania danych osobowych </w:t>
      </w:r>
      <w:r>
        <w:rPr/>
        <w:t>(pomoc w wyborze najlepszego rozwiązania oraz znalezieniu środków na termomodernizację budynków, wymianę źródła ogrzewania, w tym na OZ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wadzenie kontroli palenisk domowych (informowanie o wymaganiach uchwały antysmogowej i Programu Ochrony Powietrza dla Województwa Podkarpackiego (PPOP), konsekwencjach łamania przepisów, rozwiązaniach do zastosowania w danym gospodarstwie domowym, itp. oraz doradztwo w zakresie efektywności energetycznej                           i racjonalnego zużycia energi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owadzenie lokalnych działań informacyjno–edukacyjnych (udzielanie porad i informacji mieszkańcom podczas lokalnych wydarzeń plenerowych, dystrybucja materiałów promocyjnych, organizacja spotkań z lokalnymi liderami np. Policją, kołami gospodyń wiejskich, lokalnymi grupami działania – w zakresie informowania o konieczności wymiany źródeł ogrzewania, wpływu smogu na zdrowie; przekazywanie informacji na lekcji w szkołach nt. wpływu smogu na zdrowie, działań możliwych do podjęcia                        w zakresie poprawy jakości powietrza, racjonalnego zużycia energii itp.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dentyfikacja budynków publicznych wymagających termomodernizacji i wymiany źródeł ogrzewania oraz pomoc w pozyskaniu środków krajowych i unijnych na realizację niezbędnych działań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ntakt z podmiotami/instytucjami w zakresie pozyskania informacji na temat dostępnych środków finansowych na inwestycje związane z poprawą jakości powietrza i efektywności energetycznej, w tym z Biurem Informacji o Funduszach Europejskich Województwa Podkarpackiego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półpraca przy opracowaniu i aktualizacji gminnych dokumentów strategicznych (planów, raportów, programów, strategii, itp.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parcie w zakresie przygotowania koncepcji projektów inwestycyjnych, w tym projektów parasolowych dla mieszkańców oraz uwzględnienia ich w gminnych dokumentach strategicznych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prawozdawczość z działań naprawczych POP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półpraca z subregionalnymi doradcami biznesu i energi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ygotowywanie raportów, zestawień, sprawozdań dla Beneficjenta Koordynującego (prowadzenie sprawozdawczości technicznej i finansowej z realizacji projektu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ała współpraca z Beneficjentem Koordynujący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ktywne uczestniczenie w studiach podyplomowych organizowanych przez Beneficjenta Koordynującego oraz ich pozytywne ukończen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ałe podnoszenie kwalifikacji poprzez udział w warsztatach, szkoleniach, seminariach, konferencj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dział w spotkaniach organizowanych przez Beneficjenta Koordynując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ne zadania zlecone przez przełożonego, komplementarne w stosunku do Projektu LIFE Podkarpack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9</w:t>
      </w:r>
    </w:p>
    <w:p>
      <w:pPr>
        <w:pStyle w:val="Normal"/>
        <w:spacing w:lineRule="auto" w:line="276"/>
        <w:jc w:val="both"/>
        <w:rPr/>
      </w:pPr>
      <w:r>
        <w:rPr/>
        <w:t>W Urzędzie funkcjonuje pion informacji niejawnych w którego skład wchodzą pełnomocnik do spraw informacji niejawnych, zastępca pełnomocnika do spraw informacji niejawnych oraz pracownik pionu ochrony informacji.</w:t>
      </w:r>
    </w:p>
    <w:p>
      <w:pPr>
        <w:pStyle w:val="Normal"/>
        <w:numPr>
          <w:ilvl w:val="0"/>
          <w:numId w:val="60"/>
        </w:numPr>
        <w:spacing w:lineRule="auto" w:line="276"/>
        <w:ind w:left="0" w:hanging="294"/>
        <w:jc w:val="both"/>
        <w:rPr/>
      </w:pPr>
      <w:r>
        <w:rPr/>
        <w:t>Do zadań pełnomocnika ds. informacji niejawnych należy: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zapewnienie ochrony informacji niejawnych, w tym stosowanie środków bezpieczeństwa fizycz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zapewnienie ochrony systemów teleinformatycznych, w których są przetwarzane informacje niejawne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zarządzanie ryzykiem bezpieczeństwa informacji niejawnych, w szczególności szacowanie ryzyk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kontrola ochrony informacji niejawnych oraz przestrzegania przepisów o ochronie tych informacji, w szczególności okresowa (co najmniej raz na trzy lata) kontrola ewidencji, materiałów i obiegu dokumentów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opracowywanie i aktualizowanie, wymagającego akceptacji kierownika jednostki organizacyjnej, planu ochrony informacji niejawnych w jednostce organizacyjnej, </w:t>
        <w:br/>
        <w:t>w tym w razie wprowadzenia stanu nadzwyczajnego, i nadzorowanie jego realizacji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owadzenie szkoleń w zakresie ochrony informacji niejaw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owadzenie zwykłych postępowań sprawdzających oraz kontrolnych postępowań sprawdzając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prowadzenie aktualnego wykazu osób zatrudnionych lub pełniących służbę </w:t>
        <w:br/>
        <w:t>w jednostce organizacyjnej albo wykonujących czynności zlecone, które posiadają uprawnienia do dostępu do informacji niejawnych, oraz osób, którym odmówiono wydania poświadczenia bezpieczeństwa lub je cofnięt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przekazywanie odpowiednio ABW lub SKW danych osób uprawnionych do dostępu do informacji niejawnych, a także osób, którym odmówiono wydania poświadczenia bezpieczeństwa lub wobec których podjęto decyzję o cofnięciu poświadczenia bezpieczeństwa, 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4"/>
        <w:jc w:val="both"/>
        <w:rPr>
          <w:color w:val="000000"/>
        </w:rPr>
      </w:pPr>
      <w:r>
        <w:rPr/>
        <w:t>Zastępca pełnomocnika do spraw informacji niejawnych, wykonuje zadania pełnomocnika do spraw informacji niejawnych podczas jego nieobecności.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4"/>
        <w:jc w:val="both"/>
        <w:rPr>
          <w:color w:val="000000"/>
        </w:rPr>
      </w:pPr>
      <w:r>
        <w:rPr>
          <w:color w:val="000000"/>
        </w:rPr>
        <w:t>Do zadań pracownika pionu ochrony informacji będzie należało n</w:t>
      </w:r>
      <w:r>
        <w:rPr/>
        <w:t>adzorowanie obiegu dokumentów niejawnych, w tym m.in.:</w:t>
      </w:r>
    </w:p>
    <w:p>
      <w:pPr>
        <w:pStyle w:val="TextBody"/>
        <w:numPr>
          <w:ilvl w:val="0"/>
          <w:numId w:val="62"/>
        </w:numPr>
        <w:spacing w:lineRule="auto" w:line="276"/>
        <w:jc w:val="both"/>
        <w:rPr/>
      </w:pPr>
      <w:r>
        <w:rPr/>
        <w:t>rejestrowanie i przechowywanie dokumentów niejawnych,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/>
        <w:t>udostępnianie lub wydawanie takich dokumentów osobom uprawnionym,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/>
        <w:t>egzekwowanie zwrotu dokumentów niejawnych,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/>
        <w:t>prowadzenie bieżącej kontroli postępowania z dokumentami, które zostały udostępnione pracownikom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40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 Urzędzie działa Punkt Obsługi Inwestora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 skład Punktu Obsługi Inwestora wchodzą pracownicy zatrudnieni na stanowiskach: ds. rolnictwa i gospodarki nieruchomościami i ds. komunikacji społecznej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D zadań Punktu Obsługi Inwestora należy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Przygotowanie oferty inwestycyjnej Gminy, jej weryfikacja i aktualizacja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bsługa informacyjno-merytoryczna inwestorów, w tym przygotowanie i organizacja spotkań z inwestorami oraz monitorowanie przebiegu procesu inwestycyjnego obsługiwanych inwestorów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pieka nad inwestorami tj. asystowanie w niezbędnych procedurach administracyjnych i prawnych w Gminie w trakcie realizacji procesu inwestycyjnego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półpraca z komórkami organizacyjnymi Urzędu, jednostkami organizacyjnymi Gminy oraz innymi podmiotami w zakresie obsługi inwestorów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półdziałanie z podmiotami zaangażowanymi w obsługę inwestora na szczeblu ponadgminnym, w szczególności z PAIH, SSE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Tworzenie programów wspierania przedsiębiorców oraz nadzór nad ich realizacją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rganizacja i udział w działaniach promujących ofertę inwestycyjną Gminy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Aktualizacja oferty inwestycyjnej na stronie internetowej Gminy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POSTĘPOWANIE KOŃCOWE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41</w:t>
      </w:r>
    </w:p>
    <w:p>
      <w:pPr>
        <w:pStyle w:val="TextBody"/>
        <w:spacing w:lineRule="auto" w:line="276"/>
        <w:rPr/>
      </w:pPr>
      <w:r>
        <w:rPr/>
        <w:t>Załączniki od 1 – 3 do Regulaminu stanowią jego integralną część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42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raci moc zarządzenie Nr 58/23 Wójta Gminy Gorzyce z dnia 30 czerwca 2023 roku </w:t>
        <w:br/>
        <w:t>w sprawie Regulaminu Organizacyjnego Urzędu Gminy Gorzyce.</w:t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jc w:val="center"/>
        <w:rPr/>
      </w:pPr>
      <w:r>
        <w:rPr/>
        <w:t>§ 43</w:t>
      </w:r>
    </w:p>
    <w:p>
      <w:pPr>
        <w:pStyle w:val="TextBody"/>
        <w:spacing w:lineRule="auto" w:line="276"/>
        <w:rPr>
          <w:color w:val="000000"/>
        </w:rPr>
      </w:pPr>
      <w:r>
        <w:rPr/>
        <w:t xml:space="preserve">Regulamin wchodzi w życie z dn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59588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69.2pt" to="9.9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odpisania.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/>
      </w:pPr>
      <w:r>
        <w:rPr/>
        <w:t>Leszek Surdy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wójt gminy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28">
    <w:lvl w:ilvl="0">
      <w:start w:val="1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23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284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0"/>
    <w:lvlOverride w:ilvl="0">
      <w:startOverride w:val="1"/>
    </w:lvlOverride>
  </w:num>
  <w:num w:numId="55">
    <w:abstractNumId w:val="42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8:00Z</dcterms:created>
  <dc:creator>Urząd Gminy Gorzyce </dc:creator>
  <dc:description/>
  <cp:keywords/>
  <dc:language>en-US</dc:language>
  <cp:lastModifiedBy>m.jarosz</cp:lastModifiedBy>
  <cp:lastPrinted>2024-07-03T08:10:00Z</cp:lastPrinted>
  <dcterms:modified xsi:type="dcterms:W3CDTF">2024-07-04T08:36:00Z</dcterms:modified>
  <cp:revision>303</cp:revision>
  <dc:subject/>
  <dc:title>ZARZĄDZENIE NR 5 / 07</dc:title>
</cp:coreProperties>
</file>