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będę uczestnikiem przetargu na zakup nieruchomości działki nr ewid. 2551/6</w:t>
        <w:br/>
        <w:t>o pow. 0,0383 ha, obręb Wrzawy,  gmina Gorzyce stanowiącej własność Gminy Gorzyce na podstawie KW nr TB1T/00026332/5 objętej I przetargiem ustnym ograniczonym w dniu 30.08.2024 roku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8:00Z</dcterms:created>
  <dc:creator>Bartek</dc:creator>
  <dc:description/>
  <cp:keywords/>
  <dc:language>en-US</dc:language>
  <cp:lastModifiedBy>b.paciorek</cp:lastModifiedBy>
  <dcterms:modified xsi:type="dcterms:W3CDTF">2024-07-29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