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120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5.08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sprawie ogłoszenia wykazu nieruchomości przeznaczonych do sprzedaży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Na podstawie art. 35 ust. 1 i ust. 2 ustawy z dnia 21 sierpnia 1997 r. o gospodarce nieruchomościami (tekst jedn. Dz. U. z 2024 poz. 1145 )</w:t>
      </w:r>
      <w:r>
        <w:rPr>
          <w:i/>
          <w:sz w:val="23"/>
          <w:szCs w:val="23"/>
        </w:rPr>
        <w:t>, Uchw</w:t>
      </w:r>
      <w:r>
        <w:rPr>
          <w:i/>
          <w:color w:val="000000"/>
          <w:sz w:val="23"/>
          <w:szCs w:val="23"/>
        </w:rPr>
        <w:t>ały Rady Gminy Gorzyce nr LV/356/18 z dnia 09 lipca 2018 roku w sprawie określenia zasad, nabywania, zbywania</w:t>
        <w:br/>
        <w:t xml:space="preserve"> i obciążania nieruchomości oraz ich wydzierżawiania lub wynajmowania na czas oznaczony dłuższy niż 3 lata lub na czas nieoznaczony, Uchwały Rady Gminy Gorzyce nr XLIII/249/13 z dnia 12 listopada 2013 roku w sprawie zbycia w drodze bezprzetargowej nieruchomości położonych w miejscowości Gorzyce, </w:t>
      </w:r>
      <w:r>
        <w:rPr>
          <w:b/>
          <w:i/>
          <w:color w:val="000000"/>
          <w:sz w:val="23"/>
          <w:szCs w:val="23"/>
        </w:rPr>
        <w:t>zarządzam</w:t>
      </w:r>
      <w:r>
        <w:rPr>
          <w:i/>
          <w:color w:val="000000"/>
          <w:sz w:val="23"/>
          <w:szCs w:val="23"/>
        </w:rPr>
        <w:t xml:space="preserve"> co następuje</w:t>
      </w:r>
    </w:p>
    <w:p>
      <w:pPr>
        <w:pStyle w:val="Normal"/>
        <w:spacing w:lineRule="auto" w:line="25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głasza się wykaz nieruchomości przeznaczonych do sprzedaży stanowiących własność Gminy Gorzyce działki o nr ewid. 2466/49 o pow. 0,155 ha, obręb Gorzyce nr KW TB1T/00059517/6, </w:t>
        <w:br/>
        <w:t>w brzmieniu określonym w załączniku do niniejszego zarządzenia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az o którym mowa w §1 podlega wywieszeniu na okres 21 dni od 06.08.2024 roku do 27.08.2024 roku na tablicy ogłoszeń Urzędu Gminy Gorzyce, na stronie internetowej Urzędu Gminy Gorzyce www.gminagorzyce.pl oraz w biuletynie informacji publicznej Urzędu Gminy Gorzyce www.bip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rządzenie wchodzi w życie z dniem podpisania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/>
          <w:color w:val="000000"/>
          <w:sz w:val="23"/>
          <w:szCs w:val="23"/>
        </w:rPr>
      </w:r>
    </w:p>
    <w:p>
      <w:pPr>
        <w:pStyle w:val="Normal"/>
        <w:ind w:left="5664" w:hanging="0"/>
        <w:jc w:val="center"/>
        <w:rPr/>
      </w:pPr>
      <w:r>
        <w:rPr/>
        <w:t xml:space="preserve">Wójt  </w:t>
        <w:br/>
        <w:t>Leszek Surd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20/24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orzyce z dnia 05.08.2024 r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Na podstawie art. 35 ust. 1 i 2 ustawy z dnia 21 sierpnia 1997 r. o gospodarce nieruchomościami (tekst jedn. Dz. U. z 2024 r. poz. 1145), Wójt Gminy Gorzyce podaje do publicznej wiadomości wykaz nieruchomości przeznaczonych do sprzedaż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az zamieszcza się na okres </w:t>
      </w:r>
      <w:r>
        <w:rPr>
          <w:b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dnia </w:t>
      </w:r>
      <w:r>
        <w:rPr>
          <w:b/>
          <w:color w:val="000000"/>
          <w:sz w:val="22"/>
          <w:szCs w:val="22"/>
        </w:rPr>
        <w:t xml:space="preserve">06.08.2024 roku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27.08.2024 ro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ieruchomość nr ewid. 2466/49 o pow. 0,0155 ha, obręb Gorzyce</w:t>
      </w:r>
    </w:p>
    <w:p>
      <w:pPr>
        <w:pStyle w:val="Akapitzlist"/>
        <w:ind w:left="18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</w:t>
      </w:r>
      <w:r>
        <w:rPr>
          <w:rFonts w:cs="Times New Roman" w:ascii="Times New Roman" w:hAnsi="Times New Roman"/>
        </w:rPr>
        <w:t>: 2466/49 o pow. 0,0155 ha, obręb Gorzyce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 RIVb-0,0155 ha 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59517/6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położna w miejscowości Gorzyce. Działka ma kształt zbliżony do trapeza prostokątnego. Działka nie uzbrojona częściowo ogrodzona. Na działce rosną drzewa. Działka położona w sąsiedztwie zabudowy szeregowej jednorodzinnej. Sprzedaż działki nr ewid. 2466/49 następuje w celu poprawy warunków zagospodarowania nieruchomości przyległej nr ewid. 2466/24 obręb Gorzyce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enie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ewid. 2466/49 obręb Gorzyce nie jest objęta miejscowym planem </w:t>
      </w:r>
      <w:r>
        <w:rPr>
          <w:rFonts w:cs="Times New Roman" w:ascii="Times New Roman" w:hAnsi="Times New Roman"/>
          <w:color w:val="000000"/>
        </w:rPr>
        <w:t xml:space="preserve">zagospodarowania przestrzennego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ziałka nr ewid. 2466/49 obręb Gorzyce nie jest objęta planem ogólnym gmin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ziałka nr ewid. 2466/49 obręb Gorzyce </w:t>
      </w: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w sprawie uchwalenia studium uwarunkowań </w:t>
        <w:br/>
        <w:t>i kierunków zagospodarowania przestrzennego Gminy Gorzyce wraz z późniejszą zmianą – Uchwałą Rady Gminy Gorzyce nr XXVIII/168/20 z dnia 17 listopada 2020 roku, Uchwałą Rady Gminy Gorzyce nr LXXII/511/24 z dnia 27 lutego 2024 roku - oznaczona jest symbolem 102M jako teren zabudowy mieszkani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la działki nr ewid. 2466/49 obręb Gorzyce nie wydano decyzji o warunkach zabudowy </w:t>
        <w:br/>
        <w:t xml:space="preserve">i zagospodarowania terenu” </w:t>
      </w:r>
    </w:p>
    <w:p>
      <w:pPr>
        <w:pStyle w:val="Akapitzlist"/>
        <w:numPr>
          <w:ilvl w:val="0"/>
          <w:numId w:val="1"/>
        </w:numPr>
        <w:ind w:left="284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 nieruchomości:</w:t>
      </w:r>
      <w:r>
        <w:rPr>
          <w:rFonts w:cs="Times New Roman" w:ascii="Times New Roman" w:hAnsi="Times New Roman"/>
        </w:rPr>
        <w:t xml:space="preserve"> 6.450,00 zł brutto – (</w:t>
      </w:r>
      <w:r>
        <w:rPr>
          <w:rFonts w:cs="Times New Roman" w:ascii="Times New Roman" w:hAnsi="Times New Roman"/>
          <w:i/>
        </w:rPr>
        <w:t>słow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ześć tysięcy czterysta pięćdziesiąt zł 00/100 gr</w:t>
      </w:r>
      <w:r>
        <w:rPr>
          <w:rFonts w:cs="Times New Roman" w:ascii="Times New Roman" w:hAnsi="Times New Roman"/>
        </w:rPr>
        <w:t xml:space="preserve">) </w:t>
      </w:r>
    </w:p>
    <w:p>
      <w:pPr>
        <w:pStyle w:val="Akapitzlist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Bezprzetargowy na podstawie Uchwały Nr XLIII/249/13 Rady Gminy Gorzyce z dnia   12.11.2013 roku w sprawie zbycia w drodze bezprzetargowej nieruchomości położonych w miejscowości Gorzyc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Termin do złożenia wniosku przez osoby, którym przysługuje pierwszeństwo w nabyciu nieruchomości na podstawie art. 34 ust.1 pkt. 1 i 2 ustawy z dnia 21 sierpnia 1997 r. o gospodarce nieruchomościami (tekst jedn. Dz. U. z 2023 r. poz. 344) </w:t>
      </w:r>
      <w:r>
        <w:rPr>
          <w:b/>
          <w:sz w:val="22"/>
          <w:szCs w:val="20"/>
        </w:rPr>
        <w:t>upływa z dniem 17 września 2024 roku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 xml:space="preserve">Wójt  </w:t>
        <w:br/>
        <w:t>Leszek Surd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4:00Z</dcterms:created>
  <dc:creator>MichalskaM</dc:creator>
  <dc:description/>
  <cp:keywords/>
  <dc:language>en-US</dc:language>
  <cp:lastModifiedBy>b.paciorek</cp:lastModifiedBy>
  <cp:lastPrinted>2024-08-05T07:58:00Z</cp:lastPrinted>
  <dcterms:modified xsi:type="dcterms:W3CDTF">2024-08-05T05:58:00Z</dcterms:modified>
  <cp:revision>4</cp:revision>
  <dc:subject/>
  <dc:title/>
</cp:coreProperties>
</file>